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720" w:hanging="3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5505" cy="974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color w:val="000000"/>
          <w:sz w:val="26"/>
          <w:szCs w:val="26"/>
        </w:rPr>
        <w:t>формирование базы данных документов ОО реализации образовательного процесса: учебный план, годовой календарный учебный график, образовательные программы, информация о порядке проведения государственной (итоговой аттестации),образовательные программы, рабочие программы учебных курсов, предметов, дисциплин (модулей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72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размещение и сохранение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72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оздание и корректировку расписания занятий, школьных и классных мероприятий, информации о каникулах и праздника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72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дистанционное взаимодействие посредством сети Интернет, между участниками образовательного процесса, взаимодействие ОО с органами, осуществляющими управление в сфере образования и с другими образовательными организациям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07" w:leader="none"/>
        </w:tabs>
        <w:spacing w:lineRule="auto" w:line="360" w:before="0" w:after="0"/>
        <w:ind w:left="380" w:hanging="38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Для выполнения требований настоящего Регламента в ОО должны быть обеспечены технические возможности, включая доступ сотрудников к персональным компьютерам и сети Интернет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07" w:leader="none"/>
        </w:tabs>
        <w:spacing w:lineRule="auto" w:line="360" w:before="0" w:after="0"/>
        <w:ind w:left="380" w:hanging="38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ормативным основанием для разработки настоящего Регламента являются:</w:t>
      </w:r>
    </w:p>
    <w:p>
      <w:pPr>
        <w:pStyle w:val="22"/>
        <w:numPr>
          <w:ilvl w:val="0"/>
          <w:numId w:val="2"/>
        </w:numPr>
        <w:shd w:fill="auto" w:val="clear"/>
        <w:spacing w:lineRule="auto" w:line="360" w:before="0" w:after="0"/>
        <w:ind w:left="72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Федеральный закон №273-ФЗ от 29.12.2012 «Об образовании в Российской</w:t>
        <w:br/>
        <w:t>Федерации»;</w:t>
      </w:r>
    </w:p>
    <w:p>
      <w:pPr>
        <w:pStyle w:val="22"/>
        <w:numPr>
          <w:ilvl w:val="0"/>
          <w:numId w:val="2"/>
        </w:numPr>
        <w:shd w:fill="auto" w:val="clear"/>
        <w:spacing w:lineRule="auto" w:line="360" w:before="0" w:after="0"/>
        <w:ind w:left="72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 </w:t>
      </w:r>
      <w:r>
        <w:rPr>
          <w:rStyle w:val="2"/>
          <w:color w:val="000000"/>
          <w:sz w:val="26"/>
          <w:szCs w:val="26"/>
        </w:rPr>
        <w:t>Федеральный закон №210-ФЗ от 27.07.2010 «Об организации предоставления</w:t>
        <w:br/>
        <w:t>государственных и муниципальных услуг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72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Федеральный закон №149-ФЗ от 27.07.2006 «Об информации, информационных</w:t>
        <w:br/>
        <w:t>технологиях и защите информации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72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Федеральный закон №152-ФЗ от 27.07.2006 «О персональных данных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720" w:hanging="340"/>
        <w:jc w:val="both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Федеральный закон № 131-ФЗ от 06.10.2003 «Об общих принципах организации</w:t>
        <w:br/>
        <w:t>местного самоуправления в Российской Федерации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72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остановление Правительства РФ от 01.11.2012 №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76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Распоряжение Правительства РФ от 17.12.2009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76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каз Минздравсоцразвития РФ от 26.08.2010 №761н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76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каз Министерства образования и науки РФ от 17.12.2010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76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каз Министерства образования и науки РФ от 0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76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исьмо Министерства образования и науки РФ от 15.02.2012 №АБ-147/07 «О</w:t>
        <w:br/>
        <w:t>методических рекомендациях по внедрению систем ведения журналов успеваемости в электронном виде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76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каз ФСТЭК от 11.02.2013 № 17 «Об утверждении Требований о защите</w:t>
        <w:br/>
        <w:t>информации, не составляющей государственную тайну, содержащейся в</w:t>
        <w:br/>
        <w:t>государственных информационных системах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76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исьмо Федерального агентства по образованию от 29.07.2009 г. № 17-110 «Об обеспечении защиты персональных данных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76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исьма комитета общего и профессионального образования Ленинградской области от 21 октября 2014 г. № 19-6437/14-0-0 «О внедрении систем ведения журналов успеваемости в электронном виде» и от 24.10.2014 №06-5581/14-0-1 «Об уточнениях в рекомендации по внедрению систем ведения журналов успеваемости в электронном виде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32" w:leader="none"/>
        </w:tabs>
        <w:spacing w:lineRule="auto" w:line="360"/>
        <w:ind w:left="3160" w:hanging="0"/>
        <w:jc w:val="both"/>
        <w:rPr>
          <w:sz w:val="26"/>
          <w:szCs w:val="26"/>
        </w:rPr>
      </w:pPr>
      <w:bookmarkStart w:id="0" w:name="bookmark10"/>
      <w:r>
        <w:rPr>
          <w:rStyle w:val="21"/>
          <w:b w:val="false"/>
          <w:bCs w:val="false"/>
          <w:color w:val="000000"/>
          <w:sz w:val="26"/>
          <w:szCs w:val="26"/>
        </w:rPr>
        <w:t>Первоначальный ввод данных</w:t>
      </w:r>
      <w:bookmarkEnd w:id="0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98" w:leader="none"/>
        </w:tabs>
        <w:spacing w:lineRule="auto" w:line="360" w:before="0" w:after="0"/>
        <w:ind w:left="420" w:hanging="42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Формирование первоначальной базы данных об ОО, в том числе основное содержание учебного плана, информация о кадрах и контингенте, в Системе реализуется в процессе выполнения операций в «Администрирование школы». В процессе работы с «Администрирование школы» необходимо внести или выбрать из имеющихся в системе справочников следующую информаци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76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азвание, сроки начала и конца учебного го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76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ыходные дн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76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писок сотрудников, учеников и родителей обучающих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76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писок преподаваемых в образовательной организации предме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76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еподавателей каждого предмет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76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офили учебного плана с указанием параллел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76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едельные нагрузки учебного плана по каждой компонент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76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едметы, которые преподаются в каждом класс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76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типы и границы учебных период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8" w:leader="none"/>
        </w:tabs>
        <w:spacing w:lineRule="auto" w:line="360" w:before="0" w:after="0"/>
        <w:ind w:left="760" w:hanging="3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классы и классные руководител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19" w:leader="none"/>
        </w:tabs>
        <w:spacing w:lineRule="auto" w:line="360" w:before="0" w:after="0"/>
        <w:ind w:left="420" w:hanging="42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охождение «Администрирование школы» осуществляется пользователем с</w:t>
        <w:br/>
        <w:t>ролью «Администратор школы» в соответствии с информацией, утверждённой</w:t>
        <w:br/>
        <w:t>руководителем ОО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498" w:leader="none"/>
        </w:tabs>
        <w:spacing w:lineRule="auto" w:line="360" w:before="0" w:after="240"/>
        <w:ind w:left="420" w:hanging="42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охождение «Администрирование школы» должно быть завершено до 15 сентября  текущего года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623" w:leader="none"/>
        </w:tabs>
        <w:spacing w:lineRule="auto" w:line="360"/>
        <w:ind w:left="3160" w:hanging="0"/>
        <w:jc w:val="both"/>
        <w:rPr>
          <w:sz w:val="26"/>
          <w:szCs w:val="26"/>
        </w:rPr>
      </w:pPr>
      <w:bookmarkStart w:id="1" w:name="bookmark11"/>
      <w:r>
        <w:rPr>
          <w:rStyle w:val="21"/>
          <w:b w:val="false"/>
          <w:bCs w:val="false"/>
          <w:color w:val="000000"/>
          <w:sz w:val="26"/>
          <w:szCs w:val="26"/>
        </w:rPr>
        <w:t>Переход на новый учебный год</w:t>
      </w:r>
      <w:bookmarkEnd w:id="1"/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619" w:leader="none"/>
        </w:tabs>
        <w:spacing w:lineRule="auto" w:line="360" w:before="0" w:after="0"/>
        <w:ind w:left="420" w:hanging="42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оцесс закрытия текущего учебного года и начала нового учебного года</w:t>
        <w:br/>
        <w:t>осуществляется пользователем с ролью «Администратор школы» в соответствии с</w:t>
        <w:br/>
        <w:t>информацией, утверждённой руководителем ОО и требует осуществления следующих операци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460" w:hanging="1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вод документов книги движения обучающихся (приказы о переводе на следующий год,приказы о выпуске из ОО, приказы о второгодниках, о зачислении и выбытии из учреждения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460" w:hanging="1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еобходимая корректировка данных об ОО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460" w:hanging="1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еобходимая корректировка сроков начала и конца учебного года, типов и границ</w:t>
        <w:br/>
        <w:t>учебных период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460" w:hanging="1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еобходимая корректировка профилей, предметов, учебного плана, классов, классных руководителей, учителей-предметников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490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осле закрытия текущего учебного года необходимо создать новый учебный год и</w:t>
        <w:br/>
        <w:t>произвести корректировку всех данных, которые изменились по сравнению с прошлым учебным годом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490" w:leader="none"/>
        </w:tabs>
        <w:spacing w:lineRule="auto" w:line="360" w:before="0" w:after="24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ереход на новый учебный год должен быть завершен до 15 сентября текущего года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51" w:leader="none"/>
        </w:tabs>
        <w:spacing w:lineRule="auto" w:line="360"/>
        <w:ind w:left="2480" w:hanging="0"/>
        <w:jc w:val="both"/>
        <w:rPr>
          <w:sz w:val="26"/>
          <w:szCs w:val="26"/>
        </w:rPr>
      </w:pPr>
      <w:bookmarkStart w:id="2" w:name="bookmark12"/>
      <w:r>
        <w:rPr>
          <w:rStyle w:val="21"/>
          <w:b w:val="false"/>
          <w:bCs w:val="false"/>
          <w:color w:val="000000"/>
          <w:sz w:val="26"/>
          <w:szCs w:val="26"/>
        </w:rPr>
        <w:t>Сведения об образовательной организации</w:t>
      </w:r>
      <w:bookmarkEnd w:id="2"/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95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вод сведений об ОО осуществляется пользователем с ролью «Администратор школы» в соответствии с информацией, утверждённой руководителем ОО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95" w:leader="none"/>
        </w:tabs>
        <w:spacing w:lineRule="auto" w:line="360" w:before="0" w:after="24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аполнение карточки ОО, данных о лицензии и аккредитации должно быть завершено до 15 сентября учебного года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640" w:leader="none"/>
        </w:tabs>
        <w:spacing w:lineRule="auto" w:line="360"/>
        <w:ind w:left="2260" w:hanging="0"/>
        <w:jc w:val="both"/>
        <w:rPr>
          <w:sz w:val="26"/>
          <w:szCs w:val="26"/>
        </w:rPr>
      </w:pPr>
      <w:bookmarkStart w:id="3" w:name="bookmark13"/>
      <w:r>
        <w:rPr>
          <w:rStyle w:val="21"/>
          <w:b w:val="false"/>
          <w:bCs w:val="false"/>
          <w:color w:val="000000"/>
          <w:sz w:val="26"/>
          <w:szCs w:val="26"/>
        </w:rPr>
        <w:t>Создание и ведение личных карт пользователей</w:t>
      </w:r>
      <w:bookmarkEnd w:id="3"/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85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несение персональных данных в Систему регламентируется федеральным законом от 27.07.2006 №152-ФЗ «О персональных данных»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85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оздание и ведение личных карт сотрудников осуществляется пользователем с ролью  «Администратор»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85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истеме должны содержаться следующие сведения о сотрудниках: фамилия, имя, отчество, пол, дата рождения, основная должность, разряд, категория, функции пользователя, специальность по диплому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85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оздание личных карт обучающихся и родителей (законных представителей)</w:t>
        <w:br/>
        <w:t>осуществляется пользователем с ролью «Администратор»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85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едение личных карт обучающихся и сведений о родителях (законных представителях) осуществляется классными руководителями соответствующих классов, которые имеют в Системе роль «Учитель/классный руководитель»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85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истеме должны содержаться следующие сведения об обучающихся: фамилия, имя, отчество, пол, дата рожден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85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едение сведений о родителях является обязательным, и осуществляется на основании решения ОО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85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Родители (законные представители) имеют возможность получать услугу в электронном виде «электронный дневник», в Системе. Для этого необходимо внести в Систему следующие сведения о родителях (законных представителях): фамилия, имя, отчество, пол, дата рожден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485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бор дополнительных сведений об обучающихся и родителях/законных представителях в Систему (телефон, домашний адрес, адрес электронной почты и др.) осуществляется на основании решения ОО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05" w:leader="none"/>
        </w:tabs>
        <w:spacing w:lineRule="auto" w:line="360" w:before="0" w:after="24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еречисленные выше сведения о сотрудниках и обучающихся должны быть внесены в Систему до 15 сентября текущего года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396" w:leader="none"/>
        </w:tabs>
        <w:spacing w:lineRule="auto" w:line="360"/>
        <w:ind w:left="1920" w:hanging="0"/>
        <w:jc w:val="both"/>
        <w:rPr>
          <w:sz w:val="26"/>
          <w:szCs w:val="26"/>
        </w:rPr>
      </w:pPr>
      <w:bookmarkStart w:id="4" w:name="bookmark14"/>
      <w:r>
        <w:rPr>
          <w:rStyle w:val="21"/>
          <w:b w:val="false"/>
          <w:bCs w:val="false"/>
          <w:color w:val="000000"/>
          <w:sz w:val="26"/>
          <w:szCs w:val="26"/>
        </w:rPr>
        <w:t>Учебный план и календарно-тематическое планирование</w:t>
      </w:r>
      <w:bookmarkEnd w:id="4"/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490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Формирование учебного плана осуществляется как на этапах прохождения</w:t>
        <w:br/>
        <w:t>«Администрирование школы», так и во время перехода на новый учебный год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490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аличие полного учебного плана в Системе требует введения следующей информации в базу данных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360" w:before="0" w:after="25"/>
        <w:ind w:left="460" w:hanging="1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азвание, сроки начала и конца учебного года, а также учебных периодов и канику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360" w:before="0" w:after="0"/>
        <w:ind w:left="740" w:hanging="420"/>
        <w:jc w:val="left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бразовательные области, предметы, преподаватели, а также при необходимости</w:t>
        <w:br/>
        <w:t>разделение предметов на подгрупп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360" w:before="0" w:after="0"/>
        <w:ind w:left="460" w:hanging="1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офили с указанием параллел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360" w:before="0" w:after="0"/>
        <w:ind w:left="460" w:hanging="1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компоненты и значения нагрузки по компонентам в параллеля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360" w:before="0" w:after="0"/>
        <w:ind w:left="320"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количество часов по каждому предмету в классах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Формирование учебного плана осуществляет заместитель руководителя ОО с</w:t>
        <w:br/>
        <w:t>ролью «Заместитель директора» в соответствии с информацией, подготовленной</w:t>
        <w:br/>
        <w:t>руководителем ОО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Формирование учебного плана должно быть завершено до 15 сентября текущего года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истеме создаётся календарно-тематическое планирование, которое назначается для определённых классов и предметов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Календарно-тематическое планирование по всем предметам должно быть внесено в Систему в срок до 15 октября текущего года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тветственность за внесение в Систему календарно-тематического планирования несёт учитель-предметник, который является пользователем с ролью «Учитель».</w:t>
      </w:r>
    </w:p>
    <w:p>
      <w:pPr>
        <w:pStyle w:val="22"/>
        <w:shd w:fill="auto" w:val="clear"/>
        <w:spacing w:lineRule="auto" w:line="360" w:before="0" w:after="24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6.9. Ответственность за своевременность и правильность формирования классов, предметов и подгрупп несёт заместитель руководителя ОО с ролью «Заместитель директора»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03" w:leader="none"/>
        </w:tabs>
        <w:spacing w:lineRule="auto" w:line="360"/>
        <w:ind w:left="2960" w:hanging="0"/>
        <w:jc w:val="both"/>
        <w:rPr>
          <w:sz w:val="26"/>
          <w:szCs w:val="26"/>
        </w:rPr>
      </w:pPr>
      <w:bookmarkStart w:id="5" w:name="bookmark15"/>
      <w:r>
        <w:rPr>
          <w:rStyle w:val="21"/>
          <w:b w:val="false"/>
          <w:bCs w:val="false"/>
          <w:color w:val="000000"/>
          <w:sz w:val="26"/>
          <w:szCs w:val="26"/>
        </w:rPr>
        <w:t>Ведение и корректировка расписания</w:t>
      </w:r>
      <w:bookmarkEnd w:id="5"/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истеме осуществляется создание и корректировка расписания занятий, школьных и классных мероприятий, информации о каникулах и праздниках, перенос учебных дней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тветственность за создание и корректировку расписания занятий, школьных</w:t>
        <w:br/>
        <w:t>мероприятий, информации о каникулах и праздниках, перенос учебных дней несёт</w:t>
        <w:br/>
        <w:t>заместитель руководителя ОО с ролью «Заместитель директора»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тветственность за создание и корректировку расписания классных мероприятий несёт классный руководитель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Расписание должно быть сформировано в следующие срок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80" w:leader="none"/>
        </w:tabs>
        <w:spacing w:lineRule="auto" w:line="360" w:before="0" w:after="0"/>
        <w:ind w:left="320"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расписание занятий - не позднее 15 сентября текущего го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360" w:before="0" w:after="0"/>
        <w:ind w:left="460" w:hanging="140"/>
        <w:jc w:val="left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расписание школьных мероприятий, информация о каникулах и праздниках - не позднее 2 недель до даты события или начала канику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360" w:before="0" w:after="0"/>
        <w:ind w:left="460" w:hanging="140"/>
        <w:jc w:val="left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еренос учебных дней - не позднее 3 рабочих дней до учебного дня, на который</w:t>
        <w:br/>
        <w:t>переносится расписа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360" w:before="0" w:after="240"/>
        <w:ind w:left="320"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расписание классных мероприятий - не позднее 1 недели до даты события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39" w:leader="none"/>
        </w:tabs>
        <w:spacing w:lineRule="auto" w:line="360"/>
        <w:ind w:left="3200" w:hanging="0"/>
        <w:jc w:val="both"/>
        <w:rPr>
          <w:sz w:val="26"/>
          <w:szCs w:val="26"/>
        </w:rPr>
      </w:pPr>
      <w:bookmarkStart w:id="6" w:name="bookmark16"/>
      <w:r>
        <w:rPr>
          <w:rStyle w:val="21"/>
          <w:b w:val="false"/>
          <w:bCs w:val="false"/>
          <w:color w:val="000000"/>
          <w:sz w:val="26"/>
          <w:szCs w:val="26"/>
        </w:rPr>
        <w:t>Ведение электронного журнала</w:t>
      </w:r>
      <w:bookmarkEnd w:id="6"/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О использует Систему для учёта посещаемости и успеваемости обучающихся</w:t>
        <w:br/>
        <w:t>ступеней начального, основного и среднего общего образования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едение Системы включает фиксацию текущей успеваемости, промежуточной и</w:t>
        <w:br/>
        <w:t>итоговой аттестации, посещаемости уроков, внесение сведений о содержании</w:t>
        <w:br/>
        <w:t>образовательного процесса с указанием тем уроков, материала, изученного на уроке, общего и индивидуального домашнего задания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едение электронного журнала является ответственностью учителей-предметников и классных руководителей с ролью в Системе «Учитель». Учитель-предметник отвечает за выставление текущих, промежуточных, годовых, экзаменационных и итоговых оценок, а также отметок о посещаемости уроков учащимися, внесение сведений о содержании образовательного процесса с указанием тем уроков, материала, изученного на уроке,</w:t>
        <w:br/>
        <w:t>общего и индивидуального домашнего задания. Классный руководитель отвечает за корректировку причин пропуска занятий. Корректировка причин пропуска уроков производится не позднее 2 рабочих дней после предоставления обучающимся документа о причине пропуска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Текущие оценки, отметки о посещаемости уроков, темы уроков и домашнее задание должны быть внесены в Систему в день проведения уроков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ыставление четвертных и полугодовых оценок производит пользователь с ролью</w:t>
        <w:br/>
        <w:t>«Учитель» для своего класса и своего предмета. Если пользователь с ролью «Учитель» является классным руководителем, то он может выставлять четвертные и полугодовые оценки по всем предметам в своём классе. Четвертные и полугодовые оценки должны быть выставлены в Системе в день окончания соответствующего периода (четверти,полугодия)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360" w:before="0" w:after="0"/>
        <w:ind w:left="460" w:hanging="46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ыставление годовых, экзаменационных и итоговых оценок производит пользователь с ролью «Учитель» для своего класса и своего предмета. Если пользователь с ролью «Учитель» является классным руководителем, то он может выставлять годовые, экзаменационные и итоговые оценки по всем предметам в своём классе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08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Годовые, экзаменационные и итоговые оценки должны быть выставлены в Системе в день окончания соответствующего периода/экзамена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08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Контроль за полнотой, своевременностью и правильностью выставленных оценок и пропусков, заполненных тем уроков и домашнего задания выполняет заместитель</w:t>
        <w:br/>
        <w:t>руководителя ОО с ролью «Заместитель директора»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508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истеме отображаются темы и типы заданий, оценки, посещаемость и домашнее</w:t>
        <w:br/>
        <w:t>задание обучающихся. Доступ к электронному дневнику имеют обучающиеся и их</w:t>
        <w:br/>
        <w:t>родители, которые являются пользователями системы с ролями «Ученик» и «Родитель» без обращения к сотрудникам школы (автоматически)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24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лучае невозможности или нежелания родителей (законных представителей)</w:t>
        <w:br/>
        <w:t>использовать электронный дневник, администрация ОО должна предоставить</w:t>
        <w:br/>
        <w:t>информацию об успеваемости в печатном виде не реже 1 раза в неделю по письменному заявлению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072" w:leader="none"/>
        </w:tabs>
        <w:spacing w:lineRule="auto" w:line="360"/>
        <w:ind w:left="3440" w:right="940" w:hanging="0"/>
        <w:jc w:val="left"/>
        <w:rPr>
          <w:sz w:val="26"/>
          <w:szCs w:val="26"/>
        </w:rPr>
      </w:pPr>
      <w:bookmarkStart w:id="7" w:name="bookmark17"/>
      <w:r>
        <w:rPr>
          <w:rStyle w:val="21"/>
          <w:b w:val="false"/>
          <w:bCs w:val="false"/>
          <w:color w:val="000000"/>
          <w:sz w:val="26"/>
          <w:szCs w:val="26"/>
        </w:rPr>
        <w:t>Условия совмещённого хранения данных в электронном виде и на бумажных носителях</w:t>
      </w:r>
      <w:bookmarkEnd w:id="7"/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08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О ведёт индивидуальный учёт результатов освоения обучающимися образовательных программ, а также хранение в архивах информации об этих результатах на бумажных и(или) электронных носителях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08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лучае необходимости использования данных Системы из электронной формы в</w:t>
        <w:br/>
        <w:t>качестве печатного документа информация выводиться на печать и заверяется в</w:t>
        <w:br/>
        <w:t>установленном порядке. Архивное хранение учётных данных на бумажных носителях должно осуществляться в соответствии с действующим Административным регламентом Рособрнадзора, утверждённым приказом Минобрнауки России от 21.01.2009 г. №9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508" w:leader="none"/>
        </w:tabs>
        <w:spacing w:lineRule="auto" w:line="360" w:before="0" w:after="236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 ведении учё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161" w:leader="none"/>
        </w:tabs>
        <w:spacing w:lineRule="auto" w:line="360"/>
        <w:ind w:left="2800" w:hanging="0"/>
        <w:jc w:val="both"/>
        <w:rPr>
          <w:sz w:val="26"/>
          <w:szCs w:val="26"/>
        </w:rPr>
      </w:pPr>
      <w:bookmarkStart w:id="8" w:name="bookmark18"/>
      <w:r>
        <w:rPr>
          <w:rStyle w:val="21"/>
          <w:b w:val="false"/>
          <w:bCs w:val="false"/>
          <w:color w:val="000000"/>
          <w:sz w:val="26"/>
          <w:szCs w:val="26"/>
        </w:rPr>
        <w:t>Контроль и учёт движения обучающихся</w:t>
      </w:r>
      <w:bookmarkEnd w:id="8"/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тражение движения обучающихся осуществляется путём редактирования книги</w:t>
        <w:br/>
        <w:t>движения обучающихся через издание соответствующих приказов. Редактирование</w:t>
        <w:br/>
        <w:t>книги движения обучающихся производит пользователь с ролью «Секретарь»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истеме есть различные типы документов. Приказы о движении обучающихся</w:t>
        <w:br/>
        <w:t>разного типа должны быть изданы в следующие срок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5" w:leader="none"/>
        </w:tabs>
        <w:spacing w:lineRule="auto" w:line="360" w:before="0" w:after="0"/>
        <w:ind w:left="740" w:hanging="30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казы о переводе обучающихся из 1-8-х классов и 10-х классов на следующий</w:t>
        <w:br/>
        <w:t>учебный год и об обучающихся, условно переведенных в следующий класс - до 31 августа текущего го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5" w:leader="none"/>
        </w:tabs>
        <w:spacing w:lineRule="auto" w:line="360" w:before="0" w:after="0"/>
        <w:ind w:left="740" w:hanging="30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казы о зачислении обучающихся 9-х классов в 10-е классы, либо об оставлении 9-классников на повторное обучение, приказы о выпуске учеников из 11-х классов-до 31 августа текущего го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5" w:leader="none"/>
        </w:tabs>
        <w:spacing w:lineRule="auto" w:line="360" w:before="0" w:after="0"/>
        <w:ind w:left="740" w:hanging="30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 выбытии из школы или о зачислении в ОО - в течении 3-х рабочих дней с момента события, связанного с движением обучающих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95" w:leader="none"/>
        </w:tabs>
        <w:spacing w:lineRule="auto" w:line="360" w:before="0" w:after="0"/>
        <w:ind w:left="740" w:hanging="30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казы о формировании 1 -х и 10-х классов - до 7 сентября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244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Контроль за своевременностью и правильностью издания приказов о движении</w:t>
        <w:br/>
        <w:t>обучающихся осуществляет заместитель руководителя ОО с ролью «Заместитель</w:t>
        <w:br/>
        <w:t>директора»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892" w:leader="none"/>
        </w:tabs>
        <w:spacing w:lineRule="auto" w:line="360"/>
        <w:ind w:left="2640" w:right="1760" w:hanging="200"/>
        <w:jc w:val="left"/>
        <w:rPr>
          <w:sz w:val="26"/>
          <w:szCs w:val="26"/>
        </w:rPr>
      </w:pPr>
      <w:bookmarkStart w:id="9" w:name="bookmark19"/>
      <w:r>
        <w:rPr>
          <w:rStyle w:val="21"/>
          <w:b w:val="false"/>
          <w:bCs w:val="false"/>
          <w:color w:val="000000"/>
          <w:sz w:val="26"/>
          <w:szCs w:val="26"/>
        </w:rPr>
        <w:t>Контроль и мониторинг качества образования на уровне образовательной организации</w:t>
      </w:r>
      <w:bookmarkEnd w:id="9"/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4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Для контроля и мониторинга качества образования в Системе функционируют</w:t>
        <w:br/>
        <w:t>автоматизированные отчёты, которые формируются автоматически по запросу</w:t>
        <w:br/>
        <w:t>пользователей при наличии в системе необходимых данных. Отчёты по ОО доступны пользователю с ролью «Заместитель директора», отчёты по классу и предмету - педагогам с ролью «Учитель/классный руководитель», которые работают в этих классах,отчёты по ученикам или воспитанникам - родителям, обучающимся и педагогам,работающим в классе, в котором обучается ребёнок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Контроль и мониторинг качества образования на уровне ОО осуществляется</w:t>
        <w:br/>
        <w:t>заместителем директора с ролью «Заместитель директора», классными руководителями и учителями-предметниками с ролью «Учитель»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581" w:leader="none"/>
        </w:tabs>
        <w:spacing w:lineRule="auto" w:line="360" w:before="0" w:after="24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ользователи с ролями «Заместитель директора», «Учитель/классный руководитель» несут ответственность за подготовку соответствующих отчётов в соответствующие сроки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814" w:leader="none"/>
        </w:tabs>
        <w:spacing w:lineRule="auto" w:line="360"/>
        <w:ind w:left="1260" w:hanging="0"/>
        <w:jc w:val="both"/>
        <w:rPr>
          <w:sz w:val="26"/>
          <w:szCs w:val="26"/>
        </w:rPr>
      </w:pPr>
      <w:bookmarkStart w:id="10" w:name="bookmark20"/>
      <w:r>
        <w:rPr>
          <w:rStyle w:val="21"/>
          <w:b w:val="false"/>
          <w:bCs w:val="false"/>
          <w:color w:val="000000"/>
          <w:sz w:val="26"/>
          <w:szCs w:val="26"/>
        </w:rPr>
        <w:t>Ответственность сотрудников образовательной организации</w:t>
      </w:r>
      <w:bookmarkEnd w:id="10"/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а уровне ОО ответственность за своевременность и правильность выполнения</w:t>
        <w:br/>
        <w:t>требований настоящего Регламента, за соответствие зафиксированных в Системе данных фактам реализации учебного процесса несёт руководитель ОО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казом по образовательной организации назначаются ответственные лица, в том числ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а организацию использования Системы из числа заместителей ОО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а администрирование системы на уровне ОО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а ведение личных карт сотрудников, обучающихся, сведений о родителях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Деятельность административных, педагогических работников ОО по применению</w:t>
        <w:br/>
        <w:t>Системы регламентируется настоящим Регламентом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аместитель директора, ответственный за организацию использования Системы,</w:t>
        <w:br/>
        <w:t>осуществляет и координирует работу по соблюдению требований и норм действующего законодательства к деятельности по обработке (использованию) персональных данных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ведения, содержащиеся в Системе относятся к информации, не составляющей</w:t>
        <w:br/>
        <w:t>государственную тайну, содержащейся в государственной информационной системе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Информация содержащиеся в Системе, должна быть доступна исключительно</w:t>
        <w:br/>
        <w:t>сотрудникам ОО для исполнения профессиональных обязанностей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Каждый пользователь Системы имеет аккаунт, который защищён уникальным именем пользователя (логином) и паролем. Ответственность за всю деятельность, которая осуществляется пользователем в Системе, несёт владелец аккаунта. Владелец аккаунта обязан соблюдать конфиденциальность условий доступа в Систему. Запрещено передавать персональные логины и пароли для входа в Систему другим лицам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ользователь с ролью «Администратор системы» несёт ответственность за создание и предоставление классным руководителям аккаунтов обучающихся и родителей и за создание аккаунтов сотрудников организации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Аккаунты пользователей должны быть созданы и переданы заинтересованным лицам в течение 3 рабочих дней после издания документа о зачислении обучающегося или приёма сотрудника на работу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34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тветственность за предоставление обучающимся и родителям сведений об их</w:t>
        <w:br/>
        <w:t>аккаунте несут классные руководители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34" w:leader="none"/>
        </w:tabs>
        <w:spacing w:lineRule="auto" w:line="360" w:before="0" w:after="24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тветственность за предоставление сотрудникам сведений об их аккаунте несёт</w:t>
        <w:br/>
        <w:t>«Администратор системы»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950" w:leader="none"/>
        </w:tabs>
        <w:spacing w:lineRule="auto" w:line="360"/>
        <w:ind w:left="3300" w:hanging="0"/>
        <w:jc w:val="both"/>
        <w:rPr>
          <w:sz w:val="26"/>
          <w:szCs w:val="26"/>
        </w:rPr>
      </w:pPr>
      <w:bookmarkStart w:id="11" w:name="bookmark21"/>
      <w:r>
        <w:rPr>
          <w:rStyle w:val="21"/>
          <w:b w:val="false"/>
          <w:bCs w:val="false"/>
          <w:color w:val="000000"/>
          <w:sz w:val="26"/>
          <w:szCs w:val="26"/>
        </w:rPr>
        <w:t>Заключительные положения</w:t>
      </w:r>
      <w:bookmarkEnd w:id="11"/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астоящий регламент вступает в силу с момента его утверждения и действует без</w:t>
        <w:br/>
        <w:t>ограничения срока действия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Регламент не заменяет собой нормативные правовые акты Российской Федерации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left="440" w:hanging="4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Данный регламент должен быть принят на уровне ОО локальным нормативным актом (приказом по ОО)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left="440" w:hanging="440"/>
        <w:jc w:val="both"/>
        <w:rPr>
          <w:rStyle w:val="2"/>
          <w:sz w:val="26"/>
          <w:szCs w:val="26"/>
          <w:shd w:fill="auto" w:val="clear"/>
        </w:rPr>
      </w:pPr>
      <w:r>
        <w:rPr>
          <w:rStyle w:val="2"/>
          <w:color w:val="000000"/>
          <w:sz w:val="26"/>
          <w:szCs w:val="26"/>
        </w:rPr>
        <w:t>Регламент является обязательным для исполнения всеми сотрудниками ОО.</w:t>
      </w:r>
    </w:p>
    <w:p>
      <w:pPr>
        <w:pStyle w:val="22"/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hanging="0"/>
        <w:jc w:val="both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hanging="0"/>
        <w:jc w:val="both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hanging="0"/>
        <w:jc w:val="both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hanging="0"/>
        <w:jc w:val="both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hanging="0"/>
        <w:jc w:val="both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81" w:leader="none"/>
        </w:tabs>
        <w:spacing w:lineRule="auto" w:line="360" w:before="0" w:after="0"/>
        <w:ind w:hanging="0"/>
        <w:jc w:val="both"/>
        <w:rPr>
          <w:rStyle w:val="2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13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14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15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16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180" w:after="60"/>
      <w:ind w:hanging="580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60"/>
      <w:ind w:hanging="380"/>
      <w:jc w:val="both"/>
    </w:pPr>
    <w:rPr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8"/>
      <w:ind w:hanging="1820"/>
      <w:jc w:val="center"/>
      <w:outlineLvl w:val="1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43:00Z</dcterms:created>
  <dc:creator>Владелец</dc:creator>
  <dc:description/>
  <dc:language>en-US</dc:language>
  <cp:lastModifiedBy>Владелец</cp:lastModifiedBy>
  <dcterms:modified xsi:type="dcterms:W3CDTF">2021-11-11T19:57:00Z</dcterms:modified>
  <cp:revision>1</cp:revision>
  <dc:subject/>
  <dc:title/>
</cp:coreProperties>
</file>