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  <w:lang w:val="en-US" w:eastAsia="en-US"/>
        </w:rPr>
        <w:drawing>
          <wp:inline distT="0" distB="0" distL="0" distR="0">
            <wp:extent cx="5945505" cy="928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auto" w:line="360"/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3.Электронный классный журнал/электронный дневник является норма</w:t>
        <w:softHyphen/>
        <w:t>тивно-финансовым документом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4.Ведение электронного классного журнала/электронного дневника яв</w:t>
        <w:softHyphen/>
        <w:t>ляется обязательным для каждого учителя-предметника и классного руководите</w:t>
        <w:softHyphen/>
        <w:t>ля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Times New Roman;Times New Roman PSMT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 xml:space="preserve">1.5.Поддержание информации, хранящейся в базе данных Электронного 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Times New Roman;Times New Roman PSMT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 xml:space="preserve">классного журнала/электронного дневника, в актуальном состоянии является 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  <w:lang w:val="en-US"/>
        </w:rPr>
        <w:t xml:space="preserve">     </w:t>
      </w:r>
      <w:r>
        <w:rPr>
          <w:rFonts w:eastAsia="Arial Unicode MS"/>
          <w:sz w:val="26"/>
          <w:szCs w:val="26"/>
        </w:rPr>
        <w:t>обя</w:t>
        <w:softHyphen/>
        <w:t>зательным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 xml:space="preserve">1.6.Пользователями Электронного классного журнала/электронного дневника 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>являются (далее ЭЖ/ЭД):</w:t>
        <w:tab/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 xml:space="preserve">администрация учреждения, учителя-предметники, классные руководители, 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>обучающиеся и родители (законные пред</w:t>
        <w:softHyphen/>
        <w:t>ставители)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auto" w:line="360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7.Электронный журнал учреждения находится на сайте Общества с ограниченной ответственностью «Веб-Мост» по адресу https://npavlyvk.eljur.ru/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Times New Roman;Times New Roman PSMT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>1.8.Ответственность за соответствие результатов учета действующим нормам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  <w:lang w:val="en-US"/>
        </w:rPr>
        <w:t xml:space="preserve">     </w:t>
      </w:r>
      <w:r>
        <w:rPr>
          <w:rFonts w:eastAsia="Times New Roman;Times New Roman PSMT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несет</w:t>
      </w:r>
      <w:r>
        <w:rPr>
          <w:rFonts w:eastAsia="Arial Unicode MS"/>
          <w:sz w:val="26"/>
          <w:szCs w:val="26"/>
          <w:lang w:val="en-US"/>
        </w:rPr>
        <w:t xml:space="preserve"> </w:t>
      </w:r>
      <w:r>
        <w:rPr>
          <w:rFonts w:eastAsia="Arial Unicode MS"/>
          <w:sz w:val="26"/>
          <w:szCs w:val="26"/>
        </w:rPr>
        <w:t xml:space="preserve">  руководитель учреждения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 xml:space="preserve">1.9.Срок данного Положения не ограничен. Положение действует до принятия 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>нового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2.Порядок заполнения и ведения журнала успеваемости в электронном виде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1Журналы параллельных классов нумеруются литерами (например,3-А класс)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 xml:space="preserve">2.2Поддержание информации, хранящейся в базе данных электронного журнала 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>в актуальном состоянии, является обязательным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 xml:space="preserve">2.3.Заполнение предметных страниц классных журналов (тема урока, домашнее 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 xml:space="preserve">задание) осуществляется на языке обучения. Записи на страницах 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 xml:space="preserve">крымскотатарского, украинского и других родных языков, а также иностранных 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>языков ведутся на русском языке, кроме специаль</w:t>
        <w:softHyphen/>
        <w:t>ных терминов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 xml:space="preserve">2.4.Фамилии и полные имена обучающихся на предметных страницах 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>записываются в алфавитном порядке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2.5.Названия предметов в журнале и количество недельных часов на их изучение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должны строго соответствовать перечню предметов учебного плана об</w:t>
        <w:softHyphen/>
        <w:t>щеобра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 xml:space="preserve">зовательной организации на текущий учебный год, согласованного и 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утвержденного в установленном порядке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2.6.Страницы «Показатели физической подготовленности обучающих</w:t>
        <w:softHyphen/>
        <w:t>ся» заполняются учителем физической культуры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2.7.«Лист здоровья» заполняется классным руководителем на основании данных,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предоставленных медицинским работником общеобразовательной орга</w:t>
        <w:softHyphen/>
        <w:t>низации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2.8.При проведении сдвоенных уроков производится запись даты и название темы 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каждого урока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2.9.Темы уроков записываются в четком соответствии с формулировкой в рабочей программе (календарно-тематическом планировании) (например: 01.09. Прямая и луч. 04.09. Луч и угол. 24.09.Контрольная работа №1 «Начальные гео</w:t>
        <w:softHyphen/>
        <w:t>метрические сведения».) При записи темы «Повторение» обязательно указывается ее название (например: «Повторение. Десятичные дроби»)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 w:before="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10.Форма и тема письменной работы указываются по примеру: Контрольная работа по теме: «Имя существительное»; практическая работа № 3 по теме: «Строение листа»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 w:before="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амостоятельная или тестовая проверочная работа, рассчитанная учителем не на весь урок, также фиксируется после записи темы урока, (например: 10.11. Иррациональные уравнения. Самостоятельная работа; 12.12. Производная. Тест.)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 w:before="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11.В графе «Домашнее задание» записывается содержание задания, номера страниц, задач, упражнений с отражением специфики домашней работы, (напри</w:t>
        <w:softHyphen/>
        <w:t>мер: «Повторить», «Составить план к тексту, «Составить (или) заполнить табли</w:t>
        <w:softHyphen/>
        <w:t>цу», «Выучить наизусть», «Ответить на вопросы», «Домашнее сочинение», «Ре</w:t>
        <w:softHyphen/>
        <w:t>ферат», «Выполнить рисунок» и другие)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 w:before="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12.Проведение инструктажа по технике безопасности на уроках физики, хи</w:t>
        <w:softHyphen/>
        <w:t>мии, физической культуры, технологии и др. обязательно фиксируется в графе «Содержание урока»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13.Уровень учебных достижений обучающихся оценивается в соответ</w:t>
        <w:softHyphen/>
        <w:t>ствии с закрепленной в локальном акте общеобразовательной организации систе</w:t>
        <w:softHyphen/>
        <w:t>мой оценивания. Как правило, это «1 - неудовлетворительно», «2 - неудовлетво</w:t>
        <w:softHyphen/>
        <w:t>рительно», «3 - удовлетворительно», «4 - хорошо» и «5 - отлично». Выставление неудовлетворительных отметок на первых уроках после длительного отсутствия обучающегося (3-х и более уроков отсутствия) не рекомендуется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14.При проведении обязательного для всех обучающихся текущего кон</w:t>
        <w:softHyphen/>
        <w:t>троля в соответствии с рабочей программой учителя (контрольная работа, зачет, сочинение, практическая или лабораторная работа и т.п.) отметки выставляются всем обучающихся в графе того дня, когда проводилась эта работа. В случае от</w:t>
        <w:softHyphen/>
        <w:t>сутствия обучающихся на уроке в день проведения обязательных видов работ обучающемуся предоставляется возможность получения отметки. Отметка выставляется либо в отдельной колонке «Коррекция» без числа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360"/>
        <w:jc w:val="both"/>
        <w:rPr/>
      </w:pPr>
      <w:r>
        <w:rPr>
          <w:rFonts w:eastAsia="Arial Unicode MS"/>
          <w:sz w:val="26"/>
          <w:szCs w:val="26"/>
        </w:rPr>
        <w:t>2.15.При выставлении двух отметок за отдельные виды работ по русскому языку и литературе запись осуществляется в двух клетках с обязательным указанием типа отметки. При этом вторая отметка выставляется без указания даты.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16.Отметки за ведение тетрадей по русскому языку, родному языку (крымско-татарский, украинский, русский), иностранному языку, математике, окружающему миру, литературе, химии, физики, биологии, информатики, черче</w:t>
        <w:softHyphen/>
        <w:t>нию фиксируются на соответствующих предметных страницах классного журнала в отдельной колонке без даты с надписью сверху «Тетрадь».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17.В период нахождения обучающегося в санатории (больнице) в клас</w:t>
        <w:softHyphen/>
        <w:t>сном журнале на предметных страницах выставляется «н». В случае проведения с обучающимся учебных занятий в санатории (больнице), справка о результатах обучения хранится в его личном деле. Отметки из справки переносятся в класс</w:t>
        <w:softHyphen/>
        <w:t>ный журнал в соответствующие ячейки, а также указывается комментарий.</w:t>
      </w:r>
    </w:p>
    <w:p>
      <w:pPr>
        <w:pStyle w:val="Normal"/>
        <w:widowControl w:val="false"/>
        <w:tabs>
          <w:tab w:val="clear" w:pos="708"/>
          <w:tab w:val="left" w:pos="4313" w:leader="underscore"/>
          <w:tab w:val="left" w:pos="5501" w:leader="underscore"/>
        </w:tabs>
        <w:spacing w:lineRule="auto" w:line="360" w:before="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пример: отметка выставлена на основании справки, предоставленной ФГБОУ «МДЦ «Артек» от</w:t>
        <w:tab/>
        <w:t>№</w:t>
        <w:tab/>
        <w:t>.</w:t>
      </w:r>
    </w:p>
    <w:p>
      <w:pPr>
        <w:pStyle w:val="Normal"/>
        <w:widowControl w:val="false"/>
        <w:tabs>
          <w:tab w:val="clear" w:pos="708"/>
          <w:tab w:val="left" w:pos="4313" w:leader="underscore"/>
          <w:tab w:val="left" w:pos="5501" w:leader="underscore"/>
        </w:tabs>
        <w:spacing w:lineRule="auto" w:line="360" w:before="0" w:after="60"/>
        <w:jc w:val="both"/>
        <w:rPr/>
      </w:pPr>
      <w:r>
        <w:rPr>
          <w:rFonts w:eastAsia="Arial Unicode MS"/>
          <w:sz w:val="26"/>
          <w:szCs w:val="26"/>
        </w:rPr>
        <w:t>2.18. В случае болезни учителя учитель, замещающий коллегу, заполняет электронный журнал в установленном порядке (подпись и другие сведения отра</w:t>
        <w:softHyphen/>
        <w:t>жаются в журнале замещения пропущенных уроков).</w:t>
      </w:r>
    </w:p>
    <w:p>
      <w:pPr>
        <w:pStyle w:val="Normal"/>
        <w:widowControl w:val="false"/>
        <w:tabs>
          <w:tab w:val="clear" w:pos="708"/>
          <w:tab w:val="left" w:pos="4313" w:leader="underscore"/>
          <w:tab w:val="left" w:pos="5501" w:leader="underscore"/>
        </w:tabs>
        <w:spacing w:lineRule="auto" w:line="360" w:before="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19. Классные руководители своевременно заполняют и следят за акту</w:t>
        <w:softHyphen/>
        <w:t>альностью данных об обучающихся и их родителях (законных представителях), ведут переписку с родителями.</w:t>
      </w:r>
    </w:p>
    <w:p>
      <w:pPr>
        <w:pStyle w:val="Normal"/>
        <w:widowControl w:val="false"/>
        <w:tabs>
          <w:tab w:val="clear" w:pos="708"/>
          <w:tab w:val="left" w:pos="4313" w:leader="underscore"/>
          <w:tab w:val="left" w:pos="5501" w:leader="underscore"/>
        </w:tabs>
        <w:spacing w:lineRule="auto" w:line="360" w:before="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20. Родители и учащиеся имеют доступ только к собственным данным, и используют Электронный журнал только для их просмотра.</w:t>
      </w:r>
    </w:p>
    <w:p>
      <w:pPr>
        <w:pStyle w:val="Normal"/>
        <w:widowControl w:val="false"/>
        <w:tabs>
          <w:tab w:val="clear" w:pos="708"/>
          <w:tab w:val="left" w:pos="4313" w:leader="underscore"/>
          <w:tab w:val="left" w:pos="5501" w:leader="underscore"/>
        </w:tabs>
        <w:spacing w:lineRule="auto" w:line="360" w:before="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21.Администрация образовательной организации осуществляет кон</w:t>
        <w:softHyphen/>
        <w:t>троль над ведением электронного журнала.</w:t>
      </w:r>
    </w:p>
    <w:p>
      <w:pPr>
        <w:pStyle w:val="Normal"/>
        <w:widowControl w:val="false"/>
        <w:tabs>
          <w:tab w:val="clear" w:pos="708"/>
          <w:tab w:val="left" w:pos="4313" w:leader="underscore"/>
          <w:tab w:val="left" w:pos="5501" w:leader="underscore"/>
        </w:tabs>
        <w:spacing w:lineRule="auto" w:line="360" w:before="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3. Условия хранения журнала в электронной форме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spacing w:lineRule="auto" w:line="360" w:before="0" w:after="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1. Условия совмещенного хранения данных в электронном виде и на бумажных носителях: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1.1.В случае необходимости использования данных электронного журнала из электронной формы в качестве печатного документа информация вы</w:t>
        <w:softHyphen/>
        <w:t>водится на печать и заверяется в установленном порядке.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3.1.2.Архивное хранение </w:t>
      </w:r>
      <w:r>
        <w:rPr>
          <w:rFonts w:eastAsia="Arial Unicode MS"/>
          <w:i/>
          <w:iCs/>
          <w:sz w:val="26"/>
          <w:szCs w:val="26"/>
        </w:rPr>
        <w:t>учетных</w:t>
      </w:r>
      <w:r>
        <w:rPr>
          <w:rFonts w:eastAsia="Arial Unicode MS"/>
          <w:sz w:val="26"/>
          <w:szCs w:val="26"/>
        </w:rPr>
        <w:t xml:space="preserve"> данных предусматривает контроль за их 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целостностью и достоверностью на протяжении всего необходи</w:t>
        <w:softHyphen/>
        <w:t xml:space="preserve">мого срока 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с помощью электронной подписи.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3.1.3.Электронное хранение архивных данных должно осуществ</w:t>
        <w:softHyphen/>
        <w:t xml:space="preserve">ляться на 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носителе.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3.1.4.Администратором ЭЖ формируется опись электронных документов вре</w:t>
        <w:softHyphen/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менного хранения.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3.1.5.Электронные копии журналов классов блокируются для редак</w:t>
        <w:softHyphen/>
        <w:t>тирования, и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помещаются в единый архив с доступом по паролю с названием «Итоги учебного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года» (например: «Итоги 2020-2021 года») и хранятся в течение 5 лет.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3.2.Сводная ведомость итоговой успеваемости класса за учебный год выводится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>из системы учета в том виде, который предусмотрен действующи</w:t>
        <w:softHyphen/>
        <w:t xml:space="preserve">ми 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>требованиями архивной службы.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>3.3.Электронная версия сводных ведомостей успеваемости выво</w:t>
        <w:softHyphen/>
        <w:t>дится на печать,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>прошивается и скрепляется подписью руководителя и печатью учреждения.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>Формируется опись дел временного хранения свыше 10 лет</w:t>
      </w:r>
      <w:r>
        <w:rPr>
          <w:rFonts w:eastAsia="Arial Unicode MS"/>
          <w:i/>
          <w:iCs/>
          <w:sz w:val="26"/>
          <w:szCs w:val="26"/>
        </w:rPr>
        <w:t>.</w:t>
      </w:r>
      <w:r>
        <w:rPr>
          <w:rFonts w:eastAsia="Arial Unicode MS"/>
          <w:sz w:val="26"/>
          <w:szCs w:val="26"/>
        </w:rPr>
        <w:t xml:space="preserve"> Срок хранения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>сводных ведомостей успеваемости -25 лет.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>3.4. При проведении государственной итоговой аттестации по пред</w:t>
        <w:softHyphen/>
        <w:t xml:space="preserve">мету за курс </w:t>
      </w:r>
    </w:p>
    <w:p>
      <w:pPr>
        <w:pStyle w:val="Normal"/>
        <w:widowControl w:val="false"/>
        <w:spacing w:lineRule="auto" w:line="360" w:before="0" w:after="60"/>
        <w:jc w:val="both"/>
        <w:rPr/>
      </w:pPr>
      <w:r>
        <w:rPr>
          <w:rFonts w:eastAsia="Times New Roman;Times New Roman PSMT"/>
          <w:bCs/>
          <w:color w:val="000000"/>
          <w:sz w:val="26"/>
          <w:szCs w:val="26"/>
          <w:shd w:fill="FFFFFF" w:val="clear"/>
        </w:rPr>
        <w:t xml:space="preserve">    </w:t>
      </w:r>
      <w:r>
        <w:rPr>
          <w:rFonts w:eastAsia="Arial Unicode MS"/>
          <w:bCs/>
          <w:color w:val="000000"/>
          <w:sz w:val="26"/>
          <w:szCs w:val="26"/>
          <w:shd w:fill="FFFFFF" w:val="clear"/>
        </w:rPr>
        <w:t>основного общего образования</w:t>
      </w:r>
      <w:r>
        <w:rPr>
          <w:rFonts w:eastAsia="Arial Unicode MS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Arial Unicode MS"/>
          <w:sz w:val="26"/>
          <w:szCs w:val="26"/>
        </w:rPr>
        <w:t>отметка за экзамен выставляется в столбец,</w:t>
      </w:r>
    </w:p>
    <w:p>
      <w:pPr>
        <w:pStyle w:val="Normal"/>
        <w:widowControl w:val="false"/>
        <w:spacing w:lineRule="auto" w:line="360" w:before="0" w:after="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 xml:space="preserve">следующий непосредственно за столбцом годовой отметки «Годовая» (по </w:t>
      </w:r>
    </w:p>
    <w:p>
      <w:pPr>
        <w:pStyle w:val="Normal"/>
        <w:widowControl w:val="false"/>
        <w:spacing w:lineRule="auto" w:line="360" w:before="0" w:after="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>русскому языку и математике всем обучающимся, по другим учебным пред</w:t>
        <w:softHyphen/>
        <w:t xml:space="preserve">  </w:t>
      </w:r>
    </w:p>
    <w:p>
      <w:pPr>
        <w:pStyle w:val="Normal"/>
        <w:widowControl w:val="false"/>
        <w:spacing w:lineRule="auto" w:line="360" w:before="0" w:after="60"/>
        <w:ind w:left="142" w:hanging="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 xml:space="preserve">метам - только сдававшим этот предмет по выбору). В соответствующей графе </w:t>
      </w:r>
    </w:p>
    <w:p>
      <w:pPr>
        <w:pStyle w:val="Normal"/>
        <w:widowControl w:val="false"/>
        <w:spacing w:lineRule="auto" w:line="360" w:before="0" w:after="60"/>
        <w:ind w:left="142" w:hanging="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>на левой  стороне журнала делается запись «Экзамен».</w:t>
      </w:r>
    </w:p>
    <w:p>
      <w:pPr>
        <w:pStyle w:val="Normal"/>
        <w:widowControl w:val="false"/>
        <w:spacing w:lineRule="auto" w:line="360" w:before="0" w:after="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 xml:space="preserve">3.5. После экзаменационной отметки выставляется итоговая отметка </w:t>
      </w:r>
      <w:r>
        <w:rPr>
          <w:rFonts w:eastAsia="Arial Unicode MS"/>
          <w:bCs/>
          <w:color w:val="000000"/>
          <w:sz w:val="26"/>
          <w:szCs w:val="26"/>
          <w:shd w:fill="FFFFFF" w:val="clear"/>
        </w:rPr>
        <w:t>всем обу</w:t>
        <w:softHyphen/>
        <w:t>-</w:t>
      </w:r>
    </w:p>
    <w:p>
      <w:pPr>
        <w:pStyle w:val="Normal"/>
        <w:widowControl w:val="false"/>
        <w:spacing w:lineRule="auto" w:line="360" w:before="0" w:after="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bCs/>
          <w:color w:val="000000"/>
          <w:sz w:val="26"/>
          <w:szCs w:val="26"/>
          <w:shd w:fill="FFFFFF" w:val="clear"/>
        </w:rPr>
        <w:t xml:space="preserve">     </w:t>
      </w:r>
      <w:r>
        <w:rPr>
          <w:rFonts w:eastAsia="Arial Unicode MS"/>
          <w:bCs/>
          <w:color w:val="000000"/>
          <w:sz w:val="26"/>
          <w:szCs w:val="26"/>
          <w:shd w:fill="FFFFFF" w:val="clear"/>
        </w:rPr>
        <w:t>чающимся</w:t>
      </w:r>
      <w:r>
        <w:rPr>
          <w:rFonts w:eastAsia="Arial Unicode MS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26"/>
          <w:szCs w:val="26"/>
          <w:shd w:fill="FFFFFF" w:val="clear"/>
        </w:rPr>
        <w:t>класса</w:t>
      </w:r>
      <w:r>
        <w:rPr>
          <w:rFonts w:eastAsia="Arial Unicode MS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Arial Unicode MS"/>
          <w:sz w:val="26"/>
          <w:szCs w:val="26"/>
        </w:rPr>
        <w:t>(для сдававших экзамен по предмету выводится средняя</w:t>
      </w:r>
    </w:p>
    <w:p>
      <w:pPr>
        <w:pStyle w:val="Normal"/>
        <w:widowControl w:val="false"/>
        <w:spacing w:lineRule="auto" w:line="360" w:before="0" w:after="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>арифметическая годовой и экзаменационной отметок, для не сдававших - дубли</w:t>
        <w:softHyphen/>
        <w:t>-</w:t>
      </w:r>
    </w:p>
    <w:p>
      <w:pPr>
        <w:pStyle w:val="Normal"/>
        <w:widowControl w:val="false"/>
        <w:spacing w:lineRule="auto" w:line="360" w:before="0" w:after="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>руется годовая отметка). В соответствующей графе на левой стороне журнала</w:t>
      </w:r>
    </w:p>
    <w:p>
      <w:pPr>
        <w:pStyle w:val="Normal"/>
        <w:widowControl w:val="false"/>
        <w:spacing w:lineRule="auto" w:line="360" w:before="0" w:after="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>делается запись «Итоговая».</w:t>
      </w:r>
    </w:p>
    <w:p>
      <w:pPr>
        <w:pStyle w:val="Normal"/>
        <w:widowControl w:val="false"/>
        <w:spacing w:lineRule="auto" w:line="360" w:before="0" w:after="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 xml:space="preserve">3.6. На страницу журнала «Сводная ведомость учета успеваемости учащихся» </w:t>
      </w:r>
    </w:p>
    <w:p>
      <w:pPr>
        <w:pStyle w:val="Normal"/>
        <w:widowControl w:val="false"/>
        <w:spacing w:lineRule="auto" w:line="360" w:before="0" w:after="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>переносятся четвертные отметки, годовая, экзаменационная и итоговая.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 xml:space="preserve">3.7.При проведении государственной итоговой аттестации по предмету за курс 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bCs/>
          <w:color w:val="000000"/>
          <w:sz w:val="26"/>
          <w:szCs w:val="26"/>
          <w:shd w:fill="FFFFFF" w:val="clear"/>
        </w:rPr>
        <w:t xml:space="preserve">      </w:t>
      </w:r>
      <w:r>
        <w:rPr>
          <w:rFonts w:eastAsia="Arial Unicode MS"/>
          <w:bCs/>
          <w:color w:val="000000"/>
          <w:sz w:val="26"/>
          <w:szCs w:val="26"/>
          <w:shd w:fill="FFFFFF" w:val="clear"/>
        </w:rPr>
        <w:t>среднего общего образования</w:t>
      </w:r>
      <w:r>
        <w:rPr>
          <w:rFonts w:eastAsia="Arial Unicode MS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Arial Unicode MS"/>
          <w:sz w:val="26"/>
          <w:szCs w:val="26"/>
        </w:rPr>
        <w:t>в форме единого государственного экза</w:t>
        <w:softHyphen/>
        <w:t xml:space="preserve">мена 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 xml:space="preserve">(ЕГЭ) или государственного выпускного экзамена (ГВЭ) экзаменационные и 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spacing w:lineRule="auto" w:line="360"/>
        <w:jc w:val="both"/>
        <w:rPr>
          <w:rFonts w:eastAsia="Arial Unicode MS"/>
          <w:bCs/>
          <w:color w:val="000000"/>
          <w:sz w:val="26"/>
          <w:szCs w:val="26"/>
          <w:shd w:fill="FFFFFF" w:val="clear"/>
        </w:rPr>
      </w:pPr>
      <w:r>
        <w:rPr>
          <w:rFonts w:eastAsia="Times New Roman;Times New Roman PSMT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 xml:space="preserve">итоговые отметки обучающихся </w:t>
      </w:r>
      <w:r>
        <w:rPr>
          <w:rFonts w:eastAsia="Arial Unicode MS"/>
          <w:bCs/>
          <w:color w:val="000000"/>
          <w:sz w:val="26"/>
          <w:szCs w:val="26"/>
          <w:shd w:fill="FFFFFF" w:val="clear"/>
        </w:rPr>
        <w:t>на предметных страницах журнала не вы</w:t>
        <w:softHyphen/>
      </w:r>
    </w:p>
    <w:p>
      <w:pPr>
        <w:pStyle w:val="Normal"/>
        <w:widowControl w:val="false"/>
        <w:tabs>
          <w:tab w:val="clear" w:pos="708"/>
          <w:tab w:val="left" w:pos="1605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;Times New Roman PSMT"/>
          <w:bCs/>
          <w:color w:val="000000"/>
          <w:sz w:val="26"/>
          <w:szCs w:val="26"/>
          <w:shd w:fill="FFFFFF" w:val="clear"/>
        </w:rPr>
        <w:t xml:space="preserve">      </w:t>
      </w:r>
      <w:r>
        <w:rPr>
          <w:rFonts w:eastAsia="Arial Unicode MS"/>
          <w:bCs/>
          <w:color w:val="000000"/>
          <w:sz w:val="26"/>
          <w:szCs w:val="26"/>
          <w:shd w:fill="FFFFFF" w:val="clear"/>
        </w:rPr>
        <w:t>ставляются</w:t>
      </w:r>
      <w:r>
        <w:rPr>
          <w:rFonts w:eastAsia="Arial Unicode MS"/>
          <w:b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 xml:space="preserve">3.8.На страницу журнала «Сводная ведомость учета успеваемости учащихся»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 xml:space="preserve">переносятся полугодовые отметки, годовые и итоговые отметки  (среднее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>арифме</w:t>
        <w:softHyphen/>
        <w:t>тическое полугодовых и годовых отметок обучающегося за каждый год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   </w:t>
      </w:r>
      <w:r>
        <w:rPr>
          <w:rFonts w:eastAsia="Arial Unicode MS"/>
          <w:sz w:val="26"/>
          <w:szCs w:val="26"/>
        </w:rPr>
        <w:t xml:space="preserve">обучения по образовательной программе среднего общего образования) по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</w:rPr>
        <w:t xml:space="preserve">       </w:t>
      </w:r>
      <w:r>
        <w:rPr>
          <w:rFonts w:eastAsia="Arial Unicode MS"/>
          <w:sz w:val="26"/>
          <w:szCs w:val="26"/>
        </w:rPr>
        <w:t>всем  предметам учебного плана.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spacing w:lineRule="auto" w:line="360" w:before="0" w:after="237"/>
        <w:rPr/>
      </w:pPr>
      <w:r>
        <w:rPr>
          <w:rFonts w:eastAsia="Arial Unicode MS"/>
          <w:sz w:val="26"/>
          <w:szCs w:val="26"/>
        </w:rPr>
        <w:t>3.9.При организации индивидуального обучения на дому фамилия и имя ребенка вносятся в списочный состав класса на всех страницах классного журна</w:t>
        <w:softHyphen/>
        <w:t>ла, его   отсутствие на уроках не отмечается. Учителя-предметники выставляют отметки         (текущие и итоговые) в отдельном журнале индивидуального обучения на дом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outlineLvl w:val="1"/>
        <w:rPr>
          <w:rFonts w:eastAsia="Arial Unicode MS"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4</w:t>
      </w:r>
      <w:r>
        <w:rPr>
          <w:rFonts w:eastAsia="Arial Unicode MS"/>
          <w:bCs/>
          <w:sz w:val="26"/>
          <w:szCs w:val="26"/>
        </w:rPr>
        <w:t xml:space="preserve">. </w:t>
      </w:r>
      <w:r>
        <w:rPr>
          <w:rFonts w:eastAsia="Arial Unicode MS"/>
          <w:b/>
          <w:bCs/>
          <w:sz w:val="26"/>
          <w:szCs w:val="26"/>
        </w:rPr>
        <w:t>Функциональные обязанности по заполнению электронного журнала.</w:t>
      </w:r>
    </w:p>
    <w:p>
      <w:pPr>
        <w:pStyle w:val="Normal"/>
        <w:widowControl w:val="false"/>
        <w:spacing w:lineRule="auto" w:line="360" w:before="0" w:after="60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4.1. Администратор электронного журна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Разрабатывает, совместно с администрацией школы, нормативную базу по ведению ЭЖ/Э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0" w:leader="none"/>
        </w:tabs>
        <w:spacing w:lineRule="auto" w:line="3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беспечивает право доступа различным категориям пользователей на уровне 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0" w:leader="none"/>
        </w:tabs>
        <w:spacing w:lineRule="auto" w:line="3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беспечивает функционирование системы в 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Размещает ссылку в ЭЖ/ЭД школьного сайта для ознакомления с нормативно-правовыми документами по ведению ЭЖ/ЭД, инструкцию по работе с ЭЖ/ЭД для учеников, родителей (законных представителей), педагог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рганизует внедрение ЭЖ/ЭД в ОУ в соответствии с информацией, полученной от заместителя директора по У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водит новых пользователей в сист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онсультирует пользователей ЭЖ/ЭД основным приемам работы с программным комплекс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едоставляет реквизиты доступа к ЭЖ/ЭД администрации школы, учителям, классным руководителям (для учеников и их родителе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3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существляет связь со службой технической поддержки разработчика ЭЖ/Э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оставляет представление директору школу на премирование учителей по результатам работы с электронным журна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 целях хранения информации ЭЖ/ЭД в электронном виде по окончании каждого учебного периода (четверти, полугодия) сохраняет электронную версию журнала до начала нового учебного периода и передает их на хранение заместителям директора по У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 целях хранения информации ЭЖ/ЭД на бумажных носителях по окончании учебного года (для 1-8 классов не позднее 1 июня, для 9-11 классов не позднее 30 июня) сохраняет и выводит на печать электронную версию журнала успеваемости и бумажные версии ЭЖ/ЭД передает секретарю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outlineLvl w:val="1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4.2. Директо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Разрабатывает и утверждает нормативную и иную документацию ОУ по ведению ЭЖ/Э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3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существляет контроль за ведением ЭЖ/Э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бозначает на форуме темы для обсуждения, касающиеся учебно-воспитательного процесса, и процесса управления школо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outlineLvl w:val="1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4.3. Классный руковод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Ежедневно контролирует посещаемость учащихся через сведения о пропущенных уроках в сист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онтролирует выставление педагогами-предметниками оценок учащимся класса. В случае нарушения педагогами своих обязанностей, информирует заместителя директора по 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 начале каждого учебного года, совместно с учителями-предметниками проводит разделение класса на подгруп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истематически информирует родителей о развитии обучающегося, его достижениях через внутреннюю почту системы, либо через «Информационное письмо для родителей» и возможностях просмотра электронного днев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обеспечивает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Еженедельно в разделе «Посещаемость» ЭЖ/ЭД выверяет правильность сведений о пропущенных уроках обучающимися, и при необходимости корректирует их с учителями-предметни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едоставляет реквизиты доступа родителям (законным представителям) и учащимся ОУ к ЭЖ/ЭД и осуществляет их контроль досту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  Отчет о посещаемости класса (по месяцам)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360"/>
        <w:rPr/>
      </w:pPr>
      <w:r>
        <w:rPr>
          <w:rFonts w:eastAsia="Times New Roman;Times New Roman PSMT"/>
          <w:bCs/>
          <w:sz w:val="26"/>
          <w:szCs w:val="26"/>
        </w:rPr>
        <w:t xml:space="preserve"> </w:t>
      </w:r>
      <w:r>
        <w:rPr>
          <w:rFonts w:eastAsia="Arial Unicode MS"/>
          <w:bCs/>
          <w:sz w:val="26"/>
          <w:szCs w:val="26"/>
        </w:rPr>
        <w:t>- Предварительный отчет классного руководителя за учебный период;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auto" w:line="360"/>
        <w:rPr/>
      </w:pPr>
      <w:r>
        <w:rPr>
          <w:rFonts w:eastAsia="Times New Roman;Times New Roman PSMT"/>
          <w:bCs/>
          <w:sz w:val="26"/>
          <w:szCs w:val="26"/>
        </w:rPr>
        <w:t xml:space="preserve"> </w:t>
      </w:r>
      <w:r>
        <w:rPr>
          <w:rFonts w:eastAsia="Arial Unicode MS"/>
          <w:bCs/>
          <w:sz w:val="26"/>
          <w:szCs w:val="26"/>
        </w:rPr>
        <w:t>-Отчет классного руководителя за учебный период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 Итоги успеваемости класса за учебный период;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Сводная ведомость учета успеваемости обучающихся класса;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Сводная ведомость учета посещаемости;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Сводная ведомость учета движения уча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едет мониторинг использования системы учащимися и их родител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повещает родителей неуспевающих учащихся и учащихся, пропускающих занятия по неуважительной прич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Формирует и публикует перечень классных мероприятий на месяц в «доске объявлен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бсуждает на форуме любую тему, касающуюся учебно-воспитательного процесса и процесса управления школ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outlineLvl w:val="1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4.4. Учитель-предметни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Заполняет ЭЖ/ЭД в день проведения урока, с возможностью отсрочки - до 20.00 часов каждого дня в точках эксплуатации ЭЖ/ЭД (кабинет информатики или домашний компьютер). Разрешается заполнять предметную страницу класса (тема урока) на 3 урока впере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истематически проверяет и оценивает знания учащих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 случае болезни основного учителя заменяющий его учитель заполняет ЭЖ/ЭД в установленном порядке. Подпись и другие сведения делаются в журнале замещения уро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Ежедневно заполняет данные по домашним заданиям. Разрешается задавать домашние задания на 3 уроков впере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Результаты оценивания выполненных учащимися внешних диагностических работ выставляет не позднее суток после получения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Предварительный отчет за учебный период;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Отчет по итогам успеваемости класса за учебный период, итоговый;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Сводная ведомость учета успеваемости учащихся кла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оздаёт и публикует объявления на электронной доске объявл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бсуждает на форуме любую тему, касающуюся учебно-воспитательного процесса и процесса управления школ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бсуждает и вносит предложения по улучшению работы с ЭЖ/ЭД.</w:t>
      </w:r>
    </w:p>
    <w:p>
      <w:pPr>
        <w:pStyle w:val="Normal"/>
        <w:spacing w:lineRule="auto" w:line="360"/>
        <w:ind w:left="680" w:right="20" w:hanging="680"/>
        <w:jc w:val="both"/>
        <w:rPr/>
      </w:pPr>
      <w:r>
        <w:rPr>
          <w:rFonts w:eastAsia="Arial Unicode MS"/>
          <w:color w:val="000000"/>
          <w:sz w:val="26"/>
          <w:szCs w:val="26"/>
        </w:rPr>
        <w:t>4.4.15 Категорически запрещается допускать учащихся к работе с электронным</w:t>
      </w:r>
    </w:p>
    <w:p>
      <w:pPr>
        <w:pStyle w:val="Normal"/>
        <w:spacing w:lineRule="auto" w:line="360"/>
        <w:ind w:left="680" w:right="20" w:hanging="680"/>
        <w:jc w:val="both"/>
        <w:rPr/>
      </w:pPr>
      <w:r>
        <w:rPr>
          <w:rFonts w:eastAsia="Times New Roman;Times New Roman PSMT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журналом под логином и паролем учителя.</w:t>
      </w:r>
    </w:p>
    <w:p>
      <w:pPr>
        <w:pStyle w:val="Normal"/>
        <w:widowControl w:val="false"/>
        <w:spacing w:lineRule="auto" w:line="360" w:before="0" w:after="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4.5. Секретарь О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едоставляет списки классов (контингента ОУ) и список учителей администратору ЭЖ/ЭД в срок до 5 сентября каждого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ередает администратору ЭЖ/ЭД информацию для внесения текущих изменений по составу контингента учащихся, учителей и т.д. (еженедельно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олучает в конце учебного года бумажные версии ЭЖ/ЭД от администратора, прошивает, скрепляет и подтверждает подписью руководителя и печатью учреждения бумажные версии ЭЖ/ЭД, передает их на хранение директору.</w:t>
      </w:r>
    </w:p>
    <w:p>
      <w:pPr>
        <w:pStyle w:val="Normal"/>
        <w:widowControl w:val="false"/>
        <w:spacing w:lineRule="auto" w:line="360" w:before="0" w:after="60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 w:before="0" w:after="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4.6. Заместитель директора по У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олучает от администратора ЭЖ/ЭД своевременную индивидуальную консультацию по вопросам работы с электронным журнал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пределяет точки эксплуатации ЭЖ/ЭД (в случае недостаточной технической оснащенности ОУ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Динамика движения учащихся по школе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Наполняемость классов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Итоговые данные по учащимся;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Отчет о посещаемости класса (по месяцам);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Отчет классного руководителя за учебный период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Итоги успеваемости класса за учебный период;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Сводная ведомость учета успеваемости учащихся класса;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Сводная ведомость учета посещаем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3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существляет периодический контроль за работой сотрудников по ведению ЭЖ/ЭД: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Активность учителей в работе с ЭЖ/ЭД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Наполняемость текущих оценок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Учет пройденного материал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Запись домашнего задания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360"/>
        <w:rPr/>
      </w:pPr>
      <w:r>
        <w:rPr>
          <w:rFonts w:eastAsia="Arial Unicode MS"/>
          <w:bCs/>
          <w:sz w:val="26"/>
          <w:szCs w:val="26"/>
        </w:rPr>
        <w:t>-Активность родителей и учащихся в работе с ЭЖ/Э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оздаёт и публикует объявления на электронной доске объявлений о времени и месте классных собраний, изменениях в расписании и другой оперативной информации для учителей, учеников и их род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бсуждает на форуме любую тему, касающуюся учебно-воспитательного процесса, и процесса управления школ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right="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Электронные версии ЭЖ/ЭД отчетных периодов, полученных от администратора, хранит в электронном виде.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lineRule="auto" w:line="360" w:before="0" w:after="60"/>
        <w:ind w:firstLine="567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400" w:hanging="0"/>
        <w:jc w:val="center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400" w:hanging="0"/>
        <w:jc w:val="center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400" w:hanging="0"/>
        <w:jc w:val="center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400" w:hanging="0"/>
        <w:jc w:val="center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400" w:hanging="0"/>
        <w:jc w:val="center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400" w:hanging="0"/>
        <w:jc w:val="center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abstractNum w:abstractNumId="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;Times New Roman PS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02:00Z</dcterms:created>
  <dc:creator>Владелец</dc:creator>
  <dc:description/>
  <dc:language>en-US</dc:language>
  <cp:lastModifiedBy>Владелец</cp:lastModifiedBy>
  <dcterms:modified xsi:type="dcterms:W3CDTF">2021-11-11T19:40:00Z</dcterms:modified>
  <cp:revision>1</cp:revision>
  <dc:subject/>
  <dc:title/>
</cp:coreProperties>
</file>