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/>
      </w:pPr>
      <w:r>
        <w:rPr/>
        <w:drawing>
          <wp:inline distT="0" distB="0" distL="0" distR="0">
            <wp:extent cx="615569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ой организации обучающихся, нуждающихся в длительном лечении, а также детей-инвалидов по программам начального общего, основного общего и среднего общего образования в Республике Крым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екомендации  «Об организации обучения по медицинским показаниям по программам начального общего, основного общего и среднего общего образования на дому и в медицинской организации» от 01.09.1015 № 01-14/254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МБОУ Новопавловский УВ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Целью организации индивидуального обучения детей на дому является защита их прав на получение образования.</w:t>
      </w:r>
    </w:p>
    <w:p>
      <w:pPr>
        <w:pStyle w:val="Normal"/>
        <w:jc w:val="both"/>
        <w:rPr/>
      </w:pPr>
      <w:r>
        <w:rPr/>
        <w:t>1.6. Основными задачами индивидуально</w:t>
        <w:softHyphen/>
        <w:t>го обучения детей на дому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щадящего режима про</w:t>
        <w:softHyphen/>
        <w:t>ведения занятий при организации образова</w:t>
        <w:softHyphen/>
        <w:t>тельного процесса на д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ализация общеобразовательных про</w:t>
        <w:softHyphen/>
        <w:t>грамм с учетом характера течения заболева</w:t>
        <w:softHyphen/>
        <w:t>ния, и рекомендаций врачебной комиссии.</w:t>
      </w:r>
    </w:p>
    <w:p>
      <w:pPr>
        <w:pStyle w:val="Normal"/>
        <w:jc w:val="both"/>
        <w:rPr/>
      </w:pPr>
      <w:r>
        <w:rPr/>
        <w:t>1.7.Образовательное учре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о предоставляет детям, обу</w:t>
        <w:softHyphen/>
        <w:t>чающимся индивидуально на дому, на время обучения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детей, обучающихся ин</w:t>
        <w:softHyphen/>
        <w:t>дивидуально на дому, специалистами из чис</w:t>
        <w:softHyphen/>
        <w:t>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ромежуточную и госу</w:t>
        <w:softHyphen/>
        <w:t>дарственную итоговую аттестацию детей, обучающихся индивидуально на д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ет детям, обучающимся индивиду</w:t>
        <w:softHyphen/>
        <w:t>ально на дому и прошедшим государственную итоговую аттестацию, документ государс</w:t>
        <w:softHyphen/>
        <w:t>твенного образца о соответствующем обра</w:t>
        <w:softHyphen/>
        <w:t>зо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. </w:t>
      </w: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ВК осуществляет индивидуальное обучение на дому детей, которые проживают на территории обслуживания УВК, или тех учащихся, которые  обучались в УВК до перевода на ин</w:t>
        <w:softHyphen/>
        <w:t>дивидуальное обучение на дому.</w:t>
      </w:r>
    </w:p>
    <w:p>
      <w:pPr>
        <w:pStyle w:val="Normal"/>
        <w:jc w:val="both"/>
        <w:rPr/>
      </w:pPr>
      <w:r>
        <w:rPr/>
        <w:t>Индивидуальное обучение детей на дому организуется во всех классах образовательного учреждения, в соответствии с Уставом общеобразователь</w:t>
        <w:softHyphen/>
        <w:t>ного учреждения.</w:t>
      </w:r>
    </w:p>
    <w:p>
      <w:pPr>
        <w:pStyle w:val="Normal"/>
        <w:jc w:val="both"/>
        <w:rPr/>
      </w:pPr>
      <w:r>
        <w:rPr/>
        <w:t>2.2. Зачисление детей в образовательное учреждение осуществляется в общем поряд</w:t>
        <w:softHyphen/>
        <w:t>ке, установленном законодательством Рос</w:t>
        <w:softHyphen/>
        <w:t>сийской Федерации, для приема граждан в общеобразовательные учреждения.</w:t>
      </w:r>
    </w:p>
    <w:p>
      <w:pPr>
        <w:pStyle w:val="Normal"/>
        <w:jc w:val="both"/>
        <w:rPr/>
      </w:pPr>
      <w:r>
        <w:rPr/>
        <w:t>2.3. Перевод обучающегося на индивиду</w:t>
        <w:softHyphen/>
        <w:t>альное обучение на дому осуществляется с момента предоставления его родителем (за</w:t>
        <w:softHyphen/>
        <w:t>конным представителе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го заключения лечебно-профилактического учреждения, заверенного тремя подписями, включая главного врача, и печатью лечебно-профилактическ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исьменного заявления на имя руководителя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Организация индивидуального обуче</w:t>
        <w:softHyphen/>
        <w:t>ния ребенка на дому оформляется приказом директора  УВК  об организации индивидуального обучения на дому.</w:t>
      </w:r>
    </w:p>
    <w:p>
      <w:pPr>
        <w:pStyle w:val="Normal"/>
        <w:jc w:val="both"/>
        <w:rPr/>
      </w:pPr>
      <w:r>
        <w:rPr/>
        <w:t>2.5. Для каждого ребенка, обучающегося индивидуально на дому, составляется и утверждается руководителем образовательного учреждения учеб</w:t>
        <w:softHyphen/>
        <w:t>ный план исходя из следующей недельной нагрузки на одного ученика:</w:t>
      </w:r>
    </w:p>
    <w:p>
      <w:pPr>
        <w:pStyle w:val="Normal"/>
        <w:jc w:val="both"/>
        <w:rPr/>
      </w:pPr>
      <w:r>
        <w:rPr/>
        <w:br/>
        <w:t>1 – 4 -е классы -  8 учебных часов;</w:t>
      </w:r>
    </w:p>
    <w:p>
      <w:pPr>
        <w:pStyle w:val="Normal"/>
        <w:jc w:val="both"/>
        <w:rPr/>
      </w:pPr>
      <w:r>
        <w:rPr/>
        <w:t>5 – 9 -е классы –  12 учебных часов;</w:t>
      </w:r>
    </w:p>
    <w:p>
      <w:pPr>
        <w:pStyle w:val="Normal"/>
        <w:jc w:val="both"/>
        <w:rPr/>
      </w:pPr>
      <w:r>
        <w:rPr/>
        <w:t>10 – 11-е классы – 14 учебных часов.</w:t>
      </w:r>
    </w:p>
    <w:p>
      <w:pPr>
        <w:pStyle w:val="Normal"/>
        <w:jc w:val="both"/>
        <w:rPr/>
      </w:pPr>
      <w:r>
        <w:rPr/>
        <w:br/>
        <w:t>Распределение часов учебного плана производится на основании примерных недельных учебных планов составленных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Реализация образовательных программ осуществляется с учетом характера течения заболевания ребенка и  рекомендациями врачебной комиссии.</w:t>
      </w:r>
    </w:p>
    <w:p>
      <w:pPr>
        <w:pStyle w:val="Normal"/>
        <w:jc w:val="both"/>
        <w:rPr/>
      </w:pPr>
      <w:r>
        <w:rPr/>
        <w:t>2.7. Форма проведения промежуточного контроля (по четвертям и полугодиям учебно</w:t>
        <w:softHyphen/>
        <w:t>го года) детей, обучающихся индивидуально на дому, определяется образовательным уч</w:t>
        <w:softHyphen/>
        <w:t>реждением на основании Положения о промежуточной аттестации 1-11 классов в МБОУ Новопавловский УВК.</w:t>
      </w:r>
    </w:p>
    <w:p>
      <w:pPr>
        <w:pStyle w:val="Normal"/>
        <w:jc w:val="both"/>
        <w:rPr/>
      </w:pPr>
      <w:r>
        <w:rPr/>
        <w:t>2.8. Государственная итоговая аттес</w:t>
        <w:softHyphen/>
        <w:t>тация детей, обучающихся индивидуально на дому, проводится в соответствии с Положе</w:t>
        <w:softHyphen/>
        <w:t>нием о государственной итоговой аттеста</w:t>
        <w:softHyphen/>
        <w:t>ции выпускников IX и XI (XII)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/>
        <w:t>2.9. Выпускникам образовательного уч</w:t>
        <w:softHyphen/>
        <w:t>реждения, обучавшимся индивидуально на дому и прошедшим государственную итого</w:t>
        <w:softHyphen/>
        <w:t>вую аттестацию, в соответствии с Положени</w:t>
        <w:softHyphen/>
        <w:t>ем о государственной итоговой аттестации выпускников IX и XI (XII) классов общеобразо</w:t>
        <w:softHyphen/>
        <w:t>вательных учреждений Российской Федера</w:t>
        <w:softHyphen/>
        <w:t>ции выдается в установленном порядке доку</w:t>
        <w:softHyphen/>
        <w:t>мент государственного образца о получении соответствующего уровня образования.</w:t>
      </w:r>
    </w:p>
    <w:p>
      <w:pPr>
        <w:pStyle w:val="Normal"/>
        <w:jc w:val="both"/>
        <w:rPr/>
      </w:pPr>
      <w:r>
        <w:rPr/>
        <w:t>2.10. Интеграция детей, обучающихся ин</w:t>
        <w:softHyphen/>
        <w:t>дивидуально на дому, в образовательную и культурную среду образовательного учреж</w:t>
        <w:softHyphen/>
        <w:t>дения осуществляется через проведение совместных с учащимися классов 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Normal"/>
        <w:jc w:val="both"/>
        <w:rPr/>
      </w:pPr>
      <w:r>
        <w:rPr/>
        <w:t>2.11. Создание необходимых условий для организации процесса индивидуального обу</w:t>
        <w:softHyphen/>
        <w:t>чения детей на дому обеспечивает руководи</w:t>
        <w:softHyphen/>
        <w:t>тель образовательного учреждения.</w:t>
      </w:r>
    </w:p>
    <w:p>
      <w:pPr>
        <w:pStyle w:val="Normal"/>
        <w:jc w:val="both"/>
        <w:rPr/>
      </w:pPr>
      <w:r>
        <w:rPr/>
        <w:t>2.12. Контроль организации индивидуаль</w:t>
        <w:softHyphen/>
        <w:t>ного обучения детей на дому осуществляет</w:t>
        <w:softHyphen/>
        <w:t>ся в соответствии с планом внутришкольного контроля образовательного учреждения.</w:t>
      </w:r>
    </w:p>
    <w:p>
      <w:pPr>
        <w:pStyle w:val="Normal"/>
        <w:jc w:val="both"/>
        <w:rPr/>
      </w:pPr>
      <w:r>
        <w:rPr/>
        <w:t>2.13. Перевод детей с индивидуального обучения на дому на обучение в образова</w:t>
        <w:softHyphen/>
        <w:t>тельном учреждении осуществляется с даты окончания срока, указанного в медицинском заключении лечебно-профилактиче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Обязанности родителей (законных представителей)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и (законные представители) детей, которые по состоянию здоровья не могут посещать образовательные учреждения, предоставляют в образовательное учреждение медицинское заключение лечебно-профилактического учреждения, заверенного тремя подписями, включая главного врача, и печатью лечебно-профилактического учреждения,</w:t>
      </w:r>
    </w:p>
    <w:p>
      <w:pPr>
        <w:pStyle w:val="Normal"/>
        <w:jc w:val="both"/>
        <w:rPr/>
      </w:pPr>
      <w:r>
        <w:rPr/>
        <w:t>копию документа, подтверждающего инвалидность (при наличии), заявление.</w:t>
      </w:r>
    </w:p>
    <w:p>
      <w:pPr>
        <w:pStyle w:val="Normal"/>
        <w:jc w:val="both"/>
        <w:rPr/>
      </w:pPr>
      <w:r>
        <w:rPr/>
        <w:t>3.2. Родители (законные представители) детей, обучающихся индивидуально на дому, создают надлежащие условия для проведения преподавателями образовательного учрежде</w:t>
        <w:softHyphen/>
        <w:t>ния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кументами, регулирующими индиви</w:t>
        <w:softHyphen/>
        <w:t>дуальное обучение детей на дому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заключение лечебно-профилактического учреждения, заверенного тремя подписями, включая главного врача, и печатью лечебно-профилактическ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его инва</w:t>
        <w:softHyphen/>
        <w:t>лидность ребенка (при наличии инвалид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родителя (законного пред</w:t>
        <w:softHyphen/>
        <w:t>ставителя)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руководителя образовательного учреждения об организации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об оказании образовательных услуг обучающему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для учащегося, обучаю</w:t>
        <w:softHyphen/>
        <w:t>щегося индивидуальн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индивидуальные учебные планы дл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журнал, в который  вносятся текущие оценки и оценки по итогам промежуточной аттес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занятий для учащегося, обучающегося индивидуальн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программы по предметам с учащимся, обу</w:t>
        <w:softHyphen/>
        <w:t xml:space="preserve">чающимся индивидуально на дому. </w:t>
      </w:r>
    </w:p>
    <w:p>
      <w:pPr>
        <w:pStyle w:val="Normal"/>
        <w:jc w:val="both"/>
        <w:rPr/>
      </w:pPr>
      <w:r>
        <w:rPr/>
        <w:t>4.2. Журналы индивидуального обучения на дому хранятся и уничтожаются вместе с классными журналами в порядке, установлен</w:t>
        <w:softHyphen/>
        <w:t>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Кадровое и финансовое обеспе</w:t>
        <w:softHyphen/>
        <w:t>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ндивидуальное обучение детей на дому осуществляют учителя и специалисты, имеющие педаго</w:t>
        <w:softHyphen/>
        <w:t>гическое образование и опыт работы в образо</w:t>
        <w:softHyphen/>
        <w:t>вательном учреждении, назначаемые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>5.2. С целью расчета фонда оплаты тру</w:t>
        <w:softHyphen/>
        <w:t>да педагогических работников руководитель образова</w:t>
        <w:softHyphen/>
        <w:t>тельного учреждения  предоставляет в  Уп</w:t>
        <w:softHyphen/>
        <w:t>равление образования  и молодежи администрации Красноперекопский район Республики Крым пакет документов об организации индивидуального обучения ребенка на дом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825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rFonts w:ascii="Arial" w:hAnsi="Arial" w:cs="Arial"/>
      <w:b/>
      <w:bCs/>
      <w:cap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75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980"/>
      <w:jc w:val="center"/>
      <w:outlineLvl w:val="1"/>
    </w:pPr>
    <w:rPr>
      <w:rFonts w:ascii="Segoe UI" w:hAnsi="Segoe UI" w:cs="Segoe UI"/>
      <w:b/>
      <w:bCs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XTreme</dc:creator>
  <dc:description/>
  <cp:keywords/>
  <dc:language>en-US</dc:language>
  <cp:lastModifiedBy>Пользователь Windows</cp:lastModifiedBy>
  <cp:lastPrinted>2017-02-21T17:02:00Z</cp:lastPrinted>
  <dcterms:modified xsi:type="dcterms:W3CDTF">2018-01-10T08:05:00Z</dcterms:modified>
  <cp:revision>12</cp:revision>
  <dc:subject/>
  <dc:title>УТВЕРЖДЕНО</dc:title>
</cp:coreProperties>
</file>