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дистанционных технологи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0"/>
        <w:gridCol w:w="2277"/>
        <w:gridCol w:w="979"/>
        <w:gridCol w:w="1958"/>
        <w:gridCol w:w="3185"/>
        <w:gridCol w:w="2450"/>
        <w:gridCol w:w="2510"/>
      </w:tblGrid>
      <w:tr>
        <w:trPr>
          <w:trHeight w:val="673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вый Крымский"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есурсы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в ЭлЖур или Дневник.ру</w:t>
            </w:r>
          </w:p>
        </w:tc>
      </w:tr>
      <w:tr>
        <w:trPr>
          <w:trHeight w:val="158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45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Курочка ряба» Е.Чарушин, «Теремок»</w:t>
            </w:r>
          </w:p>
        </w:tc>
      </w:tr>
      <w:tr>
        <w:trPr>
          <w:trHeight w:val="157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30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-названия предметов, отвечающие на вопросы кто? Что?.Вежливые слова.</w:t>
            </w:r>
          </w:p>
        </w:tc>
      </w:tr>
      <w:tr>
        <w:trPr>
          <w:trHeight w:val="225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1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«Что узнали. Чему научились»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-11.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 не молчали</w:t>
            </w:r>
          </w:p>
        </w:tc>
      </w:tr>
      <w:tr>
        <w:trPr>
          <w:trHeight w:val="3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а «Мой класс и моя школа»</w:t>
            </w:r>
          </w:p>
        </w:tc>
      </w:tr>
      <w:tr>
        <w:trPr>
          <w:trHeight w:val="4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-9.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-названия признаков.Вопросы, на которые отвечают эти слова.</w:t>
            </w:r>
          </w:p>
        </w:tc>
      </w:tr>
      <w:tr>
        <w:trPr>
          <w:trHeight w:val="65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предметы традиционного русского быта: дом в старину-что как называлось</w:t>
            </w:r>
          </w:p>
        </w:tc>
      </w:tr>
      <w:tr>
        <w:trPr>
          <w:trHeight w:val="64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. Для чего он нужен.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Чарушин.»Теремок»Русская народная сказка «Рукавичка.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-9.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оследовательность чисел от 10 до 20</w:t>
            </w:r>
          </w:p>
        </w:tc>
      </w:tr>
      <w:tr>
        <w:trPr>
          <w:trHeight w:val="10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-названия действий предметов.Вопросы, на которые отвечают эти слова.</w:t>
            </w:r>
          </w:p>
        </w:tc>
      </w:tr>
      <w:tr>
        <w:trPr>
          <w:trHeight w:val="1012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2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ка.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Исправь осанку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использованием дистанционных технологи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97"/>
        <w:gridCol w:w="2239"/>
        <w:gridCol w:w="980"/>
        <w:gridCol w:w="1957"/>
        <w:gridCol w:w="3216"/>
        <w:gridCol w:w="2519"/>
        <w:gridCol w:w="2451"/>
      </w:tblGrid>
      <w:tr>
        <w:trPr>
          <w:trHeight w:val="673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158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680/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6№8,9,10.</w:t>
            </w:r>
          </w:p>
        </w:tc>
      </w:tr>
      <w:tr>
        <w:trPr>
          <w:trHeight w:val="45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8-51 прочитать ответить на вопросы</w:t>
            </w:r>
          </w:p>
        </w:tc>
      </w:tr>
      <w:tr>
        <w:trPr>
          <w:trHeight w:val="225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www.youtube.com/watch?v=5DboJ281BW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6 упр.1 выучить новые слова, с.27 читать, Раб.тетр.-с.46 упр.1 и 2</w:t>
            </w:r>
          </w:p>
        </w:tc>
      </w:tr>
      <w:tr>
        <w:trPr>
          <w:trHeight w:val="404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975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дания</w:t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vzsf.ru/tehnika/tehnika-vedeniya-myacha/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с элементами мини-футбола</w:t>
            </w:r>
          </w:p>
        </w:tc>
      </w:tr>
      <w:tr>
        <w:trPr>
          <w:trHeight w:val="3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4258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4-59 прочитать ,пересказывать</w:t>
            </w:r>
          </w:p>
        </w:tc>
      </w:tr>
      <w:tr>
        <w:trPr>
          <w:trHeight w:val="4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 -10.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В.Драгунский «Заколдованная буква»</w:t>
            </w:r>
          </w:p>
        </w:tc>
      </w:tr>
      <w:tr>
        <w:trPr>
          <w:trHeight w:val="65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-11.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2 Упр 89 Выучить правило</w:t>
            </w:r>
          </w:p>
        </w:tc>
      </w:tr>
      <w:tr>
        <w:trPr>
          <w:trHeight w:val="3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-12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684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8 №6</w:t>
            </w:r>
          </w:p>
        </w:tc>
      </w:tr>
      <w:tr>
        <w:trPr>
          <w:trHeight w:val="3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outu.be/-eRU74Ge7aU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дания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 -10.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3975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 55 Упр 95</w:t>
            </w:r>
          </w:p>
        </w:tc>
      </w:tr>
      <w:tr>
        <w:trPr>
          <w:trHeight w:val="10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-11.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4304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 49№7</w:t>
            </w:r>
          </w:p>
        </w:tc>
      </w:tr>
      <w:tr>
        <w:trPr>
          <w:trHeight w:val="10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-12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963/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2-55 прочитать ответить на вопро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 3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использованием дистанционных технологи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22"/>
        <w:gridCol w:w="2453"/>
        <w:gridCol w:w="980"/>
        <w:gridCol w:w="1957"/>
        <w:gridCol w:w="3216"/>
        <w:gridCol w:w="2380"/>
        <w:gridCol w:w="2589"/>
      </w:tblGrid>
      <w:tr>
        <w:trPr>
          <w:trHeight w:val="673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345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s://resh.edu.ru/subject/lesson/4351/start/144829/</w:t>
            </w:r>
          </w:p>
        </w:tc>
        <w:tc>
          <w:tcPr>
            <w:tcW w:w="3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ить упр.104, выучить правило, стр.58</w:t>
            </w:r>
          </w:p>
        </w:tc>
      </w:tr>
      <w:tr>
        <w:trPr>
          <w:trHeight w:val="345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s://resh.edu.ru/subject/lesson/5706/main/27942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ить примеры №7,стр.42; повторить таблицу.</w:t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-po-fizkulture-pryzhki-v-dlinu-s-mesta-520354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nachalnaya-shkola/fizkultura/2020/04/05/pryzhok-v-dlin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RJfxDY5ES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 на результат. Игры.</w:t>
            </w:r>
          </w:p>
        </w:tc>
      </w:tr>
      <w:tr>
        <w:trPr>
          <w:trHeight w:val="278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www.youtube.com/watch?v=JHywCRrLMr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6-27 выучить новые слова, выучить и знать правило употребления сущ во мн. Числе Раб.тетр с. 48 упр.1</w:t>
            </w:r>
          </w:p>
        </w:tc>
      </w:tr>
      <w:tr>
        <w:trPr>
          <w:trHeight w:val="555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s://yandex.ru/video/preview/?text=видео%20н%20м%20коняев%20правнуки%20богатырей%20фрагмент%20конспект%20урока%20и%20презентация&amp;path=wizard&amp;parent-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s://multiurok.ru/files/prezentatsiia-k-proizvedeniiu-n-m-koniaeva-pravnuk.html</w:t>
            </w:r>
          </w:p>
        </w:tc>
      </w:tr>
      <w:tr>
        <w:trPr>
          <w:trHeight w:val="555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www.youtube.com/watch?v=m86JCfLVpXk&amp;list=PLRMli4p2MiuHgFFMjx8ZpvCxJ6lu9Q98W&amp;index=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ать статью учебника, стр. 60-63; выполнить задание в тетради, стр.38-41.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 -10.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W2ivph4ozP4&amp;list=PLRMli4p2MiuEFfE0KujtPPiSBrXjJMAd3&amp;index=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107, повторить правило,стр.58.</w:t>
            </w:r>
          </w:p>
        </w:tc>
      </w:tr>
      <w:tr>
        <w:trPr>
          <w:trHeight w:val="6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-11.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180/main/196265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отвечать на вопросы, стр.70-72.</w:t>
            </w:r>
          </w:p>
        </w:tc>
      </w:tr>
      <w:tr>
        <w:trPr>
          <w:trHeight w:val="3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0CrgBOnxBY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jec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so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/5337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/144882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оверь себя», стр.62.</w:t>
            </w:r>
          </w:p>
        </w:tc>
      </w:tr>
      <w:tr>
        <w:trPr>
          <w:trHeight w:val="2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 -10.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TrCZ1klqLCo&amp;list=PLRMli4p2MiuEbdaV1NBQ9HH980HhE-kyU&amp;index=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шить задачу №4, примеры №7, стр.43</w:t>
            </w:r>
          </w:p>
        </w:tc>
      </w:tr>
      <w:tr>
        <w:trPr>
          <w:trHeight w:val="101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-11.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4HDn89aHjbw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26 знать правило употребления струк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. и отриц. форме, Раб.тетр. с.49 упр. 2 и 4</w:t>
            </w:r>
          </w:p>
        </w:tc>
      </w:tr>
      <w:tr>
        <w:trPr>
          <w:trHeight w:val="10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-12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181/main/284197/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пересказывать, стр.73-76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 3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спользованием дистанционных технологи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2453"/>
        <w:gridCol w:w="980"/>
        <w:gridCol w:w="1957"/>
        <w:gridCol w:w="3216"/>
        <w:gridCol w:w="1973"/>
        <w:gridCol w:w="2997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2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233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45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й час  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 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180/main/196265/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4351/start/144829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104, выучить правило, стр.58</w:t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706/main/279429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№7,стр.42; повторить таблицу.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0CrgBOnxBY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)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www.youtube.com/watch?v=JHywCRrLMrg</w:t>
            </w:r>
          </w:p>
        </w:tc>
        <w:tc>
          <w:tcPr>
            <w:tcW w:w="2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6-27 выучить новые слова, выучить и знать правило употребления сущ во мн. Числе Раб.тетр с. 48 упр.1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www.youtube.com/watch?v=m86JCfLVpXk&amp;list=PLRMli4p2MiuHgFFMjx8ZpvCxJ6lu9Q98W&amp;index=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ать статью учебника, стр. 60-63; выполнить задание в тетради, стр.38-41.</w:t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-po-fizkulture-pryzhki-v-dlinu-s-mesta-520354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nachalnaya-shkola/fizkultura/2020/04/05/pryzhok-v-dlin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RJfxDY5ES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 на результат. Игры.</w:t>
            </w:r>
          </w:p>
        </w:tc>
      </w:tr>
      <w:tr>
        <w:trPr>
          <w:trHeight w:val="65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W2ivph4ozP4&amp;list=PLRMli4p2MiuEFfE0KujtPPiSBrXjJMAd3&amp;index=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107, повторить правило,стр.58.</w:t>
            </w:r>
          </w:p>
        </w:tc>
      </w:tr>
      <w:tr>
        <w:trPr>
          <w:trHeight w:val="64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video/preview/?text=рэш%20музыка%203кл%20балет%20спящая%20красавица%20п%20и%20чайковский&amp;path=wizard&amp;parent-reqid=1646758110566984-16483930951101014099-vla1-2020-vla-l7-balancer-8080-BAL-3997&amp;wiz_type=vital&amp;filmId=871492927018641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TrCZ1klqLCo&amp;list=PLRMli4p2MiuEbdaV1NBQ9HH980HhE-kyU&amp;index=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шить задачу №4, примеры №7, стр.43</w:t>
            </w:r>
          </w:p>
        </w:tc>
      </w:tr>
      <w:tr>
        <w:trPr>
          <w:trHeight w:val="2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-po-fizkulture-pryzhki-v-dlinu-s-mesta-520354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nachalnaya-shkola/fizkultura/2020/04/05/pryzhok-v-dlin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RJfxDY5ES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язык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video/preview/?text=видео%20н%20м%20коняев%20правнуки%20богатырей%20фрагмент%20конспект%20урока%20и%20презентация&amp;path=wizard&amp;parent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ultiurok.ru/files/prezentatsiia-k-proizvedeniiu-n-m-koniaeva-pravnuk.html</w:t>
            </w:r>
          </w:p>
        </w:tc>
      </w:tr>
      <w:tr>
        <w:trPr>
          <w:trHeight w:val="101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181/main/284197/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пересказывать, стр.73-7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)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4HDn89aHjbw</w:t>
            </w:r>
          </w:p>
        </w:tc>
        <w:tc>
          <w:tcPr>
            <w:tcW w:w="2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26 знать правило употребления струк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. и отриц. форме, Раб.тетр. с.49 упр. 2 и 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использованием дистанционных технологи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278"/>
        <w:gridCol w:w="1659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233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4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4516/main/225397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5 упр.117 Уч. «Русский язык» 2 ч.</w:t>
            </w:r>
          </w:p>
        </w:tc>
      </w:tr>
      <w:tr>
        <w:trPr>
          <w:trHeight w:val="4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247/main/21747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5 № 15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Уч. «Математика» 4 класс с.44-45</w:t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outu.be/ndTqIZJeBIQ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исунок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www.youtube.com/watch?v=p95XdAPId3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вля и передача мяча одной рукой. Ведение мяча.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52E65"/>
                <w:sz w:val="20"/>
                <w:szCs w:val="20"/>
              </w:rPr>
              <w:t>https://resh.edu.ru/subject/lesson/6047/main/138996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52E65"/>
                <w:sz w:val="20"/>
                <w:szCs w:val="20"/>
              </w:rPr>
              <w:t>https://resh.edu.ru/subject/lesson/6047/train/139004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E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E65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пересказывать Уч. «Литературное чтение» 2 часть 4 кл.</w:t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https://resh.edu.ru/subject/lesson/4594/main/159725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«Окружающий мир» 2 часть 4 кл.</w:t>
            </w:r>
          </w:p>
        </w:tc>
      </w:tr>
      <w:tr>
        <w:trPr>
          <w:trHeight w:val="65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outu.be/lPLn4VnEbI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7CX1RRdkTd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98-99 прочитать сказку.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nsportal.ru/nachalnaya-shkola/russkii-yazyk/2020/12/20/prezentatsiya-uchimsya-sostavlyat-plan-teksta-rodnoy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https://resh.edu.ru/subject/lesson/4516/train/225405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торить прави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. «Русский язык» 2 ч.</w:t>
            </w:r>
          </w:p>
        </w:tc>
      </w:tr>
      <w:tr>
        <w:trPr>
          <w:trHeight w:val="2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247/train/217474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ебник «Математика» 4 класс с.44-45</w:t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3516/main/193815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пересказывать, отвечать на вопросы Уч. «Литературное чтение» 2 часть 4 кл.</w:t>
            </w:r>
          </w:p>
        </w:tc>
      </w:tr>
      <w:tr>
        <w:trPr>
          <w:trHeight w:val="5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rulit.me/books/afanasij-nikitin-read-216821-1.html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отвечать на вопросы</w:t>
            </w:r>
          </w:p>
        </w:tc>
      </w:tr>
      <w:tr>
        <w:trPr>
          <w:trHeight w:val="5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спользованием дистанционных технологи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278"/>
        <w:gridCol w:w="1659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233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4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73/main/272391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: "  Сложение дробей с разными знаменателями». Выучить теорию п. 4.6. Выполнить № 835. 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www.youtube.com/watch?v=ert-JhHdQxY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обатические упражнения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 Бажов «Малахитовая шкатулка». Прочитать сказку.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395, выучить правило на стр.60</w:t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7543/main/252355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yandex.ru/video/preview/?text=Древнейший+Рим.&amp;path=wizard&amp;parent-reqid=1646675208027938-7346817099911187425-sas3-0878-e73-sas-l7-balancer-8080-BAL-1761&amp;wiz_type=vital&amp;filmId=7023194887787783845&amp;url=http%3A%2F%2Fwww.youtube.com%2Fwatch%3Fv%3DzLVSmiPvRc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 44 прочитать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-14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www.youtube.com/watch?v=T0Q_dOjKpdQ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2r8wMDQWtK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«Решение упражнений на сложение дробей». Выполнить № 840, № 841 (а)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Что такое энергия - YouTube</w:t>
              </w:r>
            </w:hyperlink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08-109, ответить на вопросы стр. 109</w:t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рядок морфологического разбора глагола (стр.63), составить 3 предложения, выполнить морфологический разбор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21 изучить, пар.20 повторить, выучить термины</w:t>
            </w:r>
          </w:p>
        </w:tc>
      </w:tr>
      <w:tr>
        <w:trPr>
          <w:trHeight w:val="47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854/start/28954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.14-15, ответить на вопросы тр.61 и 63.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ИД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M7HgO4DqIs</w:t>
              </w:r>
            </w:hyperlink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72/main/23451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«Переместительный и сочетательный закон сложения». Выполнить № 851</w:t>
            </w:r>
          </w:p>
        </w:tc>
      </w:tr>
      <w:tr>
        <w:trPr>
          <w:trHeight w:val="2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video/preview/?text=видеоурок+5+класс+родной+русский+язык+композиционные+особенности+описания+повествования+рассуждения+на+тему&amp;path=wizard&amp;parent-reqid=1646841013496230-5303125146076879807-vla1-2617-vla-l7-balancer-8080-BAL-5875&amp;wiz_type=v4thumbs&amp;filmId=12791417081160626763&amp;url=http%3A%2F%2Fwww.youtube.com%2Fwatch%3Fv%3DUVdm5ABuaY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188, выучить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ИЗО 5 класс (Урок№14 - О чём рассказывают нам гербы и эмблемы. Часть 2.) - YouTube</w:t>
              </w:r>
            </w:hyperlink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Выполнить эскиз эмблемы для школьного кабинета (изобразительное искусство, технология, биология, спортзал, библиотека и др.).</w:t>
            </w:r>
          </w:p>
        </w:tc>
      </w:tr>
      <w:tr>
        <w:trPr>
          <w:trHeight w:val="2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Крымоведение»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презентации в сообществе</w:t>
            </w:r>
          </w:p>
        </w:tc>
      </w:tr>
      <w:tr>
        <w:trPr>
          <w:trHeight w:val="5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506/start/229537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kPk5nJa2hmo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, выучить слова и записать в словар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77 выучить и знать модальные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ставить по 2 предложения с каждым из глаго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 ОФГ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IB27NgJVp3g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спользованием дистанционных технологи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278"/>
        <w:gridCol w:w="1659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338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4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рымскотатарский) язык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3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psjyc6z8XX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 4.5, выполнить № 794(д,е), 795(г,д,е).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 Выучить правило на стр.76, выполнить упр.46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</w:rPr>
                <w:t>https://www.youtube.com/watch?v=iGqZcUdyDg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rojden.com/books/russian-history/istoriya-rossii-6-class-part-2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infourok.ru/prezentaciya-k-uroku-istorii-mongolskaya-imperiya-i-izmenenie-politicheskoy-kartini-mira-2961347.htm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16 прочитать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-14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-1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«Крымоведение»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презентацию в сообществе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www.youtube.com/watch?v=DfRJcwz38H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www.youtube.com/watch?v=DfRJcwz38HE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ойденный материал для анализа к/р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video/preview/?text=видеоурок+6+литература+симонов+биография&amp;path=wizard&amp;parent-reqid=1646843191522793-10906168440706979252-vla3-1865-653-vla-l7-balancer-8080-BAL-6020&amp;wiz_type=vital&amp;filmId=15566145178611584303&amp;url=http%3A%2F%2Fwww.youtube.com%2Fwatch%3Fv%3DQPlEocr9rp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биографией К.М.Симонова, Д.С.Самойлова. Выразительно читать стихотворение на стр.53. Стихотворение «Сороковые» вы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овторить п.4.5, выполнить № 796(ж,з,и), 800(г,д,е)</w:t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биографией К.М.Симонова, Д.С.Самойлова. Выразительно читать стихотворение на стр.53. Стихотворение «Сороковые» вы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744/start/281476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www.youtube.com/watch?v=RJirUF-eoB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слова и записать в словарь 8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лова 8а, с.77 читать/перевод текста(устно) объяснить выделенные слова в тесте, придумать по одному правилу для каждого подзагол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езентация для уроков ИЗО «Роль цвета в портрете», 6 класс (infourok.ru)</w:t>
              </w:r>
            </w:hyperlink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122-125, изучить презентацию, выполнить задание на слайде 16 или  задание на стр. 125 № 1</w:t>
            </w:r>
          </w:p>
        </w:tc>
      </w:tr>
      <w:tr>
        <w:trPr>
          <w:trHeight w:val="2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744/start/281476/</w:t>
              </w:r>
            </w:hyperlink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грамматический материал. Упр.7,стр.77  Правила вашей комнаты. Сделайте плакат. Напишите, что люди должны, не должны или не могут делать, когда они находятся в вашей комнате.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video/preview/?filmId=13654450871042028724&amp;text=видеоурок+неопределенные+местоимения+6+класс+русский+язык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yandex.ru/video/preview/?text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видеоурок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+6+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класс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русский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язык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отрицательны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местоимения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&amp;path=wizard&amp;parent-reqid=1646838125229338-8250691533259147535-sas3-0953-1d5-sas-l7-balancer-8080-BAL-9101&amp;wiz_type=vital&amp;filmId=7730232921881441263&amp;url=http%3A%2F%2Fwww.youtube.com%2Fwatch%3Fv%3DIHqLBXkejCA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ать пар.67, выполнить упр.485 (1,2, 4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175/main/31598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: Симфоническое развитие музыкальных образов. Связь времен». Прочитать в учебнике стр. 132-137. Ответить на вопросы.                                                   </w:t>
            </w:r>
          </w:p>
        </w:tc>
      </w:tr>
      <w:tr>
        <w:trPr>
          <w:trHeight w:val="5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историк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спользованием дистанционных технологи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278"/>
        <w:gridCol w:w="1659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4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www.youtube.com/watch?v=60KiQrRKv70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ание по гимнастической стенке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WymktPEJyT8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14 прочитать, устно ответить на вопросы к параграфу</w:t>
            </w:r>
          </w:p>
        </w:tc>
      </w:tr>
      <w:tr>
        <w:trPr>
          <w:trHeight w:val="158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798</w:t>
            </w:r>
          </w:p>
        </w:tc>
      </w:tr>
      <w:tr>
        <w:trPr>
          <w:trHeight w:val="15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884/start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выучить слова и записать в словарь</w:t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«Крымоведение»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регионы Крыма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-14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videouroki.net </w:t>
            </w:r>
            <w:r>
              <w:rPr>
                <w:color w:val="0000FF"/>
                <w:u w:val="single"/>
              </w:rPr>
              <w:t xml:space="preserve">Интерьер, который мы создаем. ИЗО 7 класс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139-146, выполнить задание на стр. 146 № 1.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-1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Мучные кондитерские изделия и тесто для их приготовления. - YouTube</w:t>
              </w:r>
            </w:hyperlink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1, ответить на вопросы стр. 91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к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презентацию в сообществе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254</w:t>
            </w:r>
          </w:p>
        </w:tc>
      </w:tr>
      <w:tr>
        <w:trPr>
          <w:trHeight w:val="2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U78I3CRVlY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грамматический материал. Составить 10 предложений</w:t>
            </w:r>
          </w:p>
        </w:tc>
      </w:tr>
      <w:tr>
        <w:trPr>
          <w:trHeight w:val="2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11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.20, повторить общую характеристику земноводных, подготовить информацию о многообразии земноводных.</w:t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video/preview/?text=видеоурок+7+класс+русский+язык+употребление+предлогов+в+речи+примеры&amp;path=wizard&amp;parent-reqid=1646838885909168-13405006006580844103-sas3-0812-bb9-sas-l7-balancer-8080-BAL-8173&amp;wiz_type=v4thumbs&amp;filmId=5589067016312990863&amp;url=http%3A%2F%2Fwww.youtube.com%2Fwatch%3Fv%3Du7srQtSSU6Y\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, выполнить упр.290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</w:rPr>
                <w:t>https://videouroki.net/video/25-okonchanie-smutnogo-vremen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obrazovaka.ru/istoriya/okonchanie-smutnogo-vremeni-kratko-7-klass.html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 16 проработать</w:t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181/main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: «Симфоническая музыка.Образ  Крыма   в музыке, живописи и поэзии РК». Прочитать в учебнике стр. 110-117. Ответить на вопросы.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+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NQMM3oEFVE&amp;t=248s</w:t>
              </w:r>
            </w:hyperlink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«Лингвистическими заметками» на стр.95,97. Выполнить упр.142 (1,2 задания – устно, 3 задание – 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.34 , решить №803</w:t>
            </w:r>
          </w:p>
        </w:tc>
      </w:tr>
      <w:tr>
        <w:trPr>
          <w:trHeight w:val="2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video/preview/?text=видеоурок+7+литература+биография+леонида+андреева&amp;path=wizard&amp;parent-reqid=1646842509137740-10802025123188580832-vla1-2557-vla-l7-balancer-exp-8080-BAL-9714&amp;wiz_type=vital&amp;filmId=15602898954820582723&amp;url=http%3A%2F%2Fwww.youtube.com%2Fwatch%3Fv%3DAMS6qBUlD2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Знать биографию Л.Андреева, прочитать рассказ «Кусака», стр.9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англ.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883/start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</w:tr>
      <w:tr>
        <w:trPr>
          <w:trHeight w:val="5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ть биографию Л.Андреева, прочитать рассказ «Кусака», стр.91-100</w:t>
            </w:r>
          </w:p>
        </w:tc>
      </w:tr>
      <w:tr>
        <w:trPr>
          <w:trHeight w:val="5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спользованием дистанционных технологи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278"/>
        <w:gridCol w:w="1659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4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9, выполнить № 750(в,г),751(в,г,д,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bUlIzU8f6i4</w:t>
              </w:r>
            </w:hyperlink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,9, стр.99 (на выбор). Написать письмо</w:t>
            </w:r>
          </w:p>
        </w:tc>
      </w:tr>
      <w:tr>
        <w:trPr>
          <w:trHeight w:val="158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B6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https://resh.edu.ru/subject/lesson/1872/main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B6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B6FD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44  изучить, выделенные объекты в пар. Уметь показывать на г/карте</w:t>
            </w:r>
          </w:p>
        </w:tc>
      </w:tr>
      <w:tr>
        <w:trPr>
          <w:trHeight w:val="15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обление приложений. Русский язык.8 класс.Обособление приложений.Видеоурок - поиск Яндекса по видео (yandex.ru)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одно из упражнений параграфа по данной теме.</w:t>
            </w:r>
          </w:p>
        </w:tc>
      </w:tr>
      <w:tr>
        <w:trPr>
          <w:trHeight w:val="13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.43, выполнить задание 1,2,3(без заполнения таблицы) стр.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-14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144-146, ответить на вопросы стр.144(перед текстом и после) и стр.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-1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utube.com›watch?v=mb1H85ntnL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обатические упражнения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6b_olMJglX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зучить п.68, выполнить № 591(б,г),593(б,г)</w:t>
            </w:r>
          </w:p>
        </w:tc>
      </w:tr>
      <w:tr>
        <w:trPr>
          <w:trHeight w:val="2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tps://infourok.ru/prezentaciya-transformatoriperedacha-i-raspredelenie-elektroenergii-1247865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зучить п.26</w:t>
            </w:r>
          </w:p>
        </w:tc>
      </w:tr>
      <w:tr>
        <w:trPr>
          <w:trHeight w:val="2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493/start/1512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.44. Выучить: определение «кислоты», названия кислот( стр.150), номенклатуру кислот , классификацию кислот, Выполнить задание №3 и тесты, стр.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2937/start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22 прочитать, повторить пар.21</w:t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5-15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 ОФГ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2qLSdgoWrgo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</w:tblGrid>
            <w:tr>
              <w:trPr>
                <w:trHeight w:val="1701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Презентация к уроку "Профессиональная пригодность" (multiurok.ru)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резент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практическую рабо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«Мотивация выбора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4EmAjaScIdE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. Стр.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дложения.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+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L5heUmiThc</w:t>
              </w:r>
            </w:hyperlink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спользованием дистанционных технологи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278"/>
        <w:gridCol w:w="1659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4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1tYclrEoB0</w:t>
              </w:r>
            </w:hyperlink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, стр.100. Подумайте о популярном памятнике в вашей стране. Соберите информацию по рубрикам. Представьте ее классу. Используйте пассивный залог.</w:t>
            </w:r>
          </w:p>
        </w:tc>
      </w:tr>
      <w:tr>
        <w:trPr>
          <w:trHeight w:val="232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тире и двоеточия в простых и сложных предложениях. Русский язык. Выпуск 24. Двоеточие и тире в предложениях разных типов. - поиск Яндекса по видео (yandex.ru)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6 предложений с тире и двоеточием, из них 3 простых и 3 сложных</w:t>
            </w:r>
          </w:p>
        </w:tc>
      </w:tr>
      <w:tr>
        <w:trPr>
          <w:trHeight w:val="4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27,28,решить № 701,7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.39, ответить на вопросы стр.138(начало пар), задание 4 стр.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-14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football-match24.com/blok-v-volejbole-vidy-i-texnika-vypolneniya-blokirovaniya.html Найти видео-уро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. Верхняя и нижняя подачи. Атакующий удар и блокирование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-1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бачье сердце».Умственная, нравственная, духовная недоразвитость — основа живучести «шариковщины», «швондерства». https://yandex.ru/video/preview/?text=%D0%B2%D0%B8%D0%B4%D0%B5%D0%BE%D1%83%D1%80%D0%BE%D0%BA%20%C2%AB%D0%A1%D0%BE%D0%B1%D0%B0%D1%87%D1%8C%D0%B5%20%D1%81%D0%B5%D1%80%D0%B4%D1%86%D0%B5%C2%BB.%D0%A3%D0%BC%D1%81%D1%82%D0%B2%D0%B5%D0%BD%D0%BD%D0%B0%D1%8F%2C%20%D0%BD%D1%80%D0%B0%D0%B2%D1%81%D1%82%D0%B2%D0%B5%D0%BD%D0%BD%D0%B0%D1%8F%2C%20%D0%B4%D1%83%D1%85%D0%BE%D0%B2%D0%BD%D0%B0%D1%8F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мотреть данный фрагмент из фильма «Собачье сердце», ответить на вопрос «Прав ли профессор Преображенский?» Здравый смысл и жизненная опытность ( Булгаков.М. "Собачье сердце" - поиск Яндекса по видео (yandex.ru)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 ОФГ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www.youtube.com/watch?v=srqkAiinWQ4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1917/main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18 прочитать, выучить термины</w:t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wT9kJVFnZk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. 101 сделать буклет рекламы вашей стр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овторить  П. 109,116, решить  № 1094(г), 1108</w:t>
            </w:r>
          </w:p>
        </w:tc>
      </w:tr>
      <w:tr>
        <w:trPr>
          <w:trHeight w:val="58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 проект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материал в сообществе</w:t>
            </w:r>
          </w:p>
        </w:tc>
      </w:tr>
      <w:tr>
        <w:trPr>
          <w:trHeight w:val="2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 язы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797/main/</w:t>
              </w:r>
            </w:hyperlink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,8. Стр.103 на выбор</w:t>
            </w:r>
          </w:p>
        </w:tc>
      </w:tr>
      <w:tr>
        <w:trPr>
          <w:trHeight w:val="2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59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.32, ответить на вопросы 1,3 или задание 1,2 стр.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33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232-237, выполнить задание на стр.232(под стрелочками), и задание на стр.237(под стрело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спользованием дистанционных технологи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278"/>
        <w:gridCol w:w="1659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233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4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 включая алгебру и начала математического анализа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синусов и косину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.9.4, решить №9.40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/родная литератур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ар.23-26, на стр.134 задания №1,2,3 (пар.28) выполнить два задания и записать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B6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https://resh.edu.ru/subject/lesson/5761/main/115350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B6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B6FD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2-140 прочитать, на стр.136-138 изучить схемы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262/start/136709/</w:t>
              </w:r>
            </w:hyperlink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4, стр. 116.  Составить викторину о зубах. 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-14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(Россия в мире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</w:rPr>
                <w:t>https://infourok.ru/prezentaciya-po-istorii-rossii-na-temu-porazheniya-i-pobedy-1942-g-predposylki-korennogo-pereloma-10-klass-511683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yandex.ru/video/preview/?text=Битва%20за%20Москву.%20Поражения%20и%20победы%201942г.%20Блокада%20Ленинграда.%20Предпосылки%20коренного%20перелома%20рэш&amp;path=wizard&amp;parent-reqid=1646675888738374-258097160056374638-sas3-0878-e73-sas-l7-balancer-8080-BAL-444&amp;wiz_type=v4thumbs&amp;filmId=17920881105061478724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фильм 2 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.34, ответить на вопросы 1-4 стр.182 или задание 1 и 3 стр.1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(включая геометри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двумя плоск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.22, решить №152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4693/start/84729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22 прочитать, проработать вопросы и задания к документу</w:t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video/preview/?text=видеоурок+10+класс+русский+язык+синтаксические+нормы+употребление&amp;path=wizard&amp;parent-reqid=1646840100751674-262078189420295963-vla1-3291-vla-l7-balancer-8080-BAL-3111&amp;wiz_type=vital&amp;filmId=16686938320642156090&amp;url=http%3A%2F%2Fwww.youtube.com%2Fwatch%3Fv%3DKCbfjxYQwd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дактировать текст (работа по индивидуальным карточкам). Подготовиться к контрольной работе «Нормы литературн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E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E65"/>
                <w:sz w:val="20"/>
                <w:szCs w:val="20"/>
              </w:rPr>
              <w:t>https://resh.edu.ru/subject/lesson/5577/main/227149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E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E65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22  прочитать, подготовиться к сам.работе</w:t>
            </w:r>
          </w:p>
        </w:tc>
      </w:tr>
      <w:tr>
        <w:trPr>
          <w:trHeight w:val="2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гробизнеса (электив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 прое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материал в сообществе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фильм 2 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359/start/2709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.41,выполнить задание «Проверь себя», дайте ответы на два вопроса,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одготовка к ЕГЭ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спользованием дистанционных технологи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278"/>
        <w:gridCol w:w="1659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4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6093/main/227424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21 прочитать, проработать вопросы и задания к тексту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 и начала математического анали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моду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№9.50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1AyILeu7-Nc&amp;list=PLFJkAYdcBHHV4LyiZTNlmthfxqqVb3DF6&amp;index=42</w:t>
              </w:r>
            </w:hyperlink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117 зад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писать письмо)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2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infourok.ru/prezentaciya-po-fizike-na-temu-stroenie-atoma-opit-rezerforda-klass-404106.ht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 74, ответить на вопросы(стр.283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гедия Григория Мелехова. Природное и социальное в личности героя. Трагедия Григория Мелехова в романе «Тихий Дон». Видеоурок 32. Литература 11 класс - поиск Яндекса по видео (yandex.ru)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ить на вопрос «В чём вы видите символичность финала романа?»</w:t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ысль семейная» в романе. Наталья и Аксинья – две судьбы. Подготовить сравнительную характеристику героинь.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5-15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yshared.ru/slide/445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26, ответить на вопросы(стр.102).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493/start/1512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.26, составить общую характеристику металлов, использовать схему 7 (стр.121) и таблицу 5 (стр.122). Подготовить информацию о коррозии металлов и способах защиты от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: геометрия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 579, прочитать п.67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ocviewer.yandex.ru/view/0/?*=Tg83shbXyZhZIt5J8k%2B2mL3mADN7InVybCI6InlhLWJyb3dzZXI6Ly80RFQxdVhFUFJySlJYbFVGb2V3cnVKSUJ2cUtaekNCLUMtUjhBZzdsNDF5aFVjVnU4LXBUTEZUM1BaUXoxdHU4MkJWNmFBUm1ja2JyY0dyY3YwVWhPMV9aZXR5U1NEa29nLUVBQ2lId2NuSV93N1RUYXhkb3BCVTBUdVVmMzhxQ2ZzanRmZ3U3Z0NGZ1hYaHFIUmNQaUE9PT9zaWduPUJHc1dFSzRuQmFNYmg5Zjc0R2dQZmxXNXZZbkY1TGh5dnJJVVBmQzh5ZUk9IiwidGl0bGUiOiLQmNGB0YLQvtGA0LjRjy5kb2N4Iiwibm9pZnJhbWUiOmZhbHNlLCJ1aWQiOiIwIiwidHMiOjE2NDY2NzYxNDM5ODMsInl1IjoiMTQzOTI0MDE5MTYxOTcxNDI0OSJ9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47 прочитать</w:t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/родная (русская) 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  (электи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46-151, ответить на вопросы стр. 151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6093/main/227424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22 прочитать, проработать вопросы к пар.</w:t>
            </w:r>
          </w:p>
        </w:tc>
      </w:tr>
      <w:tr>
        <w:trPr>
          <w:trHeight w:val="2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553/start/993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ра.27, ответить на вопросы 1,3,4, подготовить информацию об орденах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тные награды за воинские отличия и заслуги в бою и военной сл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392/start/83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.52, ответить на вопросы на стр.123, подготовить информацию о влиянии деятельности человека на окружающий мир. Подготовиться к контрольной работе, повторить пар.35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5-15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одготовка к ЕГЭ (внеуроч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80FF"/>
      <w:u w:val="single"/>
    </w:rPr>
  </w:style>
  <w:style w:type="character" w:styleId="Style1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yandex.ru/efir?stream _active=category&amp;stream _category=ya_lessons&amp;stream_active=category&amp;stream_category=ya_lessons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yandex.ru/efir?stream _active=category&amp;stream _category=ya_lessons&amp;stream_active=category&amp;stream_category=ya_lessons" TargetMode="External"/><Relationship Id="rId8" Type="http://schemas.openxmlformats.org/officeDocument/2006/relationships/hyperlink" Target="https://infourok.ru/prezentaciya-po-fizkulture-pryzhki-v-dlinu-s-mesta-5203541.html" TargetMode="External"/><Relationship Id="rId9" Type="http://schemas.openxmlformats.org/officeDocument/2006/relationships/hyperlink" Target="https://nsportal.ru/nachalnaya-shkola/fizkultura/2020/04/05/pryzhok-v-dlinu" TargetMode="External"/><Relationship Id="rId10" Type="http://schemas.openxmlformats.org/officeDocument/2006/relationships/hyperlink" Target="https://www.youtube.com/watch?v=RJfxDY5ESYA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yandex.ru/efir?stream _active=category&amp;stream _category=ya_lessons&amp;stream_active=category&amp;stream_category=ya_lessons" TargetMode="External"/><Relationship Id="rId13" Type="http://schemas.openxmlformats.org/officeDocument/2006/relationships/hyperlink" Target="https://infourok.ru/prezentaciya-po-fizkulture-pryzhki-v-dlinu-s-mesta-5203541.html" TargetMode="External"/><Relationship Id="rId14" Type="http://schemas.openxmlformats.org/officeDocument/2006/relationships/hyperlink" Target="https://nsportal.ru/nachalnaya-shkola/fizkultura/2020/04/05/pryzhok-v-dlinu" TargetMode="External"/><Relationship Id="rId15" Type="http://schemas.openxmlformats.org/officeDocument/2006/relationships/hyperlink" Target="https://www.youtube.com/watch?v=RJfxDY5ESYA" TargetMode="External"/><Relationship Id="rId16" Type="http://schemas.openxmlformats.org/officeDocument/2006/relationships/hyperlink" Target="https://infourok.ru/prezentaciya-po-fizkulture-pryzhki-v-dlinu-s-mesta-5203541.html" TargetMode="External"/><Relationship Id="rId17" Type="http://schemas.openxmlformats.org/officeDocument/2006/relationships/hyperlink" Target="https://nsportal.ru/nachalnaya-shkola/fizkultura/2020/04/05/pryzhok-v-dlinu" TargetMode="External"/><Relationship Id="rId18" Type="http://schemas.openxmlformats.org/officeDocument/2006/relationships/hyperlink" Target="https://www.youtube.com/watch?v=RJfxDY5ESYA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yandex.ru/efir?stream _active=category&amp;stream _category=ya_lessons&amp;stream_active=category&amp;stream_category=ya_lessons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yandex.ru/efir?stream _active=category&amp;stream _category=ya_lessons&amp;stream_active=category&amp;stream_category=ya_lessons" TargetMode="External"/><Relationship Id="rId23" Type="http://schemas.openxmlformats.org/officeDocument/2006/relationships/hyperlink" Target="https://resh.edu.ru/subject/lesson/7773/main/272391/" TargetMode="External"/><Relationship Id="rId24" Type="http://schemas.openxmlformats.org/officeDocument/2006/relationships/hyperlink" Target="https://www.youtube.com/watch?v=T0Q_dOjKpdQ" TargetMode="External"/><Relationship Id="rId25" Type="http://schemas.openxmlformats.org/officeDocument/2006/relationships/hyperlink" Target="https://www.youtube.com/watch?v=2r8wMDQWtKs" TargetMode="External"/><Relationship Id="rId26" Type="http://schemas.openxmlformats.org/officeDocument/2006/relationships/hyperlink" Target="https://www.youtube.com/watch?v=1YU1q6a58Hk" TargetMode="External"/><Relationship Id="rId27" Type="http://schemas.openxmlformats.org/officeDocument/2006/relationships/hyperlink" Target="https://resh.edu.ru/subject/lesson/7854/start/289540/" TargetMode="External"/><Relationship Id="rId28" Type="http://schemas.openxmlformats.org/officeDocument/2006/relationships/hyperlink" Target="https://www.youtube.com/watch?v=tM7HgO4DqIs" TargetMode="External"/><Relationship Id="rId29" Type="http://schemas.openxmlformats.org/officeDocument/2006/relationships/hyperlink" Target="https://resh.edu.ru/subject/lesson/7772/main/234514/" TargetMode="External"/><Relationship Id="rId30" Type="http://schemas.openxmlformats.org/officeDocument/2006/relationships/hyperlink" Target="https://yandex.ru/video/preview/?text=&#1074;&#1080;&#1076;&#1077;&#1086;&#1091;&#1088;&#1086;&#1082;+5+&#1082;&#1083;&#1072;&#1089;&#1089;+&#1088;&#1086;&#1076;&#1085;&#1086;&#1081;+&#1088;&#1091;&#1089;&#1089;&#1082;&#1080;&#1081;+&#1103;&#1079;&#1099;&#1082;+&#1082;&#1086;&#1084;&#1087;&#1086;&#1079;&#1080;&#1094;&#1080;&#1086;&#1085;&#1085;&#1099;&#1077;+&#1086;&#1089;&#1086;&#1073;&#1077;&#1085;&#1085;&#1086;&#1089;&#1090;&#1080;+&#1086;&#1087;&#1080;&#1089;&#1072;&#1085;&#1080;&#1103;+&#1087;&#1086;&#1074;&#1077;&#1089;&#1090;&#1074;&#1086;&#1074;&#1072;&#1085;&#1080;&#1103;+&#1088;&#1072;&#1089;&#1089;&#1091;&#1078;&#1076;&#1077;&#1085;&#1080;&#1103;+&#1085;&#1072;+&#1090;&#1077;&#1084;&#1091;&amp;path=wizard&amp;parent-reqid=1646841013496230-5303125146076879807-vla1-2617-vla-l7-balancer-8080-BAL-5875&amp;wiz_type=v4thumbs&amp;filmId=12791417081160626763&amp;url=http%3A%2F%2Fwww.youtube.com%2Fwatch%3Fv%3DUVdm5ABuaYQ" TargetMode="External"/><Relationship Id="rId31" Type="http://schemas.openxmlformats.org/officeDocument/2006/relationships/hyperlink" Target="https://www.youtube.com/watch?v=K5EK7CMyvFE&amp;t=2s" TargetMode="External"/><Relationship Id="rId32" Type="http://schemas.openxmlformats.org/officeDocument/2006/relationships/hyperlink" Target="https://resh.edu.ru/subject/lesson/7506/start/229537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yandex.ru/efir?stream _active=category&amp;stream _category=ya_lessons&amp;stream_active=category&amp;stream_category=ya_lessons" TargetMode="External"/><Relationship Id="rId35" Type="http://schemas.openxmlformats.org/officeDocument/2006/relationships/hyperlink" Target="https://www.youtube.com/watch?v=iGqZcUdyDg8" TargetMode="External"/><Relationship Id="rId36" Type="http://schemas.openxmlformats.org/officeDocument/2006/relationships/hyperlink" Target="https://trojden.com/books/russian-history/istoriya-rossii-6-class-part-2/1" TargetMode="External"/><Relationship Id="rId37" Type="http://schemas.openxmlformats.org/officeDocument/2006/relationships/hyperlink" Target="https://yandex.ru/video/preview/?text=&#1074;&#1080;&#1076;&#1077;&#1086;&#1091;&#1088;&#1086;&#1082;+6+&#1083;&#1080;&#1090;&#1077;&#1088;&#1072;&#1090;&#1091;&#1088;&#1072;+&#1089;&#1080;&#1084;&#1086;&#1085;&#1086;&#1074;+&#1073;&#1080;&#1086;&#1075;&#1088;&#1072;&#1092;&#1080;&#1103;&amp;path=wizard&amp;parent-reqid=1646843191522793-10906168440706979252-vla3-1865-653-vla-l7-balancer-8080-BAL-6020&amp;wiz_type=vital&amp;filmId=15566145178611584303&amp;url=http%3A%2F%2Fwww.youtube.com%2Fwatch%3Fv%3DQPlEocr9rpY" TargetMode="External"/><Relationship Id="rId38" Type="http://schemas.openxmlformats.org/officeDocument/2006/relationships/hyperlink" Target="https://resh.edu.ru/subject/lesson/6744/start/281476/" TargetMode="External"/><Relationship Id="rId39" Type="http://schemas.openxmlformats.org/officeDocument/2006/relationships/hyperlink" Target="https://infourok.ru/material.html?mid=6446" TargetMode="External"/><Relationship Id="rId40" Type="http://schemas.openxmlformats.org/officeDocument/2006/relationships/hyperlink" Target="https://resh.edu.ru/subject/lesson/6744/start/281476/" TargetMode="External"/><Relationship Id="rId41" Type="http://schemas.openxmlformats.org/officeDocument/2006/relationships/hyperlink" Target="https://yandex.ru/video/preview/?filmId=13654450871042028724&amp;text=&#1074;&#1080;&#1076;&#1077;&#1086;&#1091;&#1088;&#1086;&#1082;+&#1085;&#1077;&#1086;&#1087;&#1088;&#1077;&#1076;&#1077;&#1083;&#1077;&#1085;&#1085;&#1099;&#1077;+&#1084;&#1077;&#1089;&#1090;&#1086;&#1080;&#1084;&#1077;&#1085;&#1080;&#1103;+6+&#1082;&#1083;&#1072;&#1089;&#1089;+&#1088;&#1091;&#1089;&#1089;&#1082;&#1080;&#1081;+&#1103;&#1079;&#1099;&#1082;" TargetMode="External"/><Relationship Id="rId42" Type="http://schemas.openxmlformats.org/officeDocument/2006/relationships/hyperlink" Target="https://yandex.ru/video/preview/?text=&#1074;&#1080;&#1076;&#1077;&#1086;&#1091;&#1088;&#1086;&#1082;+6+&#1082;&#1083;&#1072;&#1089;&#1089;+&#1088;&#1091;&#1089;&#1089;&#1082;&#1080;&#1081;+&#1103;&#1079;&#1099;&#1082;+&#1086;&#1090;&#1088;&#1080;&#1094;&#1072;&#1090;&#1077;&#1083;&#1100;&#1085;&#1099;&#1077;+&#1084;&#1077;&#1089;&#1090;&#1086;&#1080;&#1084;&#1077;&#1085;&#1080;&#1103;&amp;path=wizard&amp;parent-reqid=1646838125229338-8250691533259147535-sas3-0953-1d5-sas-l7-balancer-8080-BAL-9101&amp;wiz_type=vital&amp;filmId=7730232921881441263&amp;url=http%3A%2F%2Fwww.youtube.com%2Fwatch%3Fv%3DIHqLBXkejCA" TargetMode="External"/><Relationship Id="rId43" Type="http://schemas.openxmlformats.org/officeDocument/2006/relationships/hyperlink" Target="https://resh.edu.ru/subject/lesson/7175/main/315984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yandex.ru/efir?stream _active=category&amp;stream _category=ya_lessons&amp;stream_active=category&amp;stream_category=ya_lessons" TargetMode="External"/><Relationship Id="rId46" Type="http://schemas.openxmlformats.org/officeDocument/2006/relationships/hyperlink" Target="https://resh.edu.ru/subject/lesson/2884/start/" TargetMode="External"/><Relationship Id="rId47" Type="http://schemas.openxmlformats.org/officeDocument/2006/relationships/hyperlink" Target="https://www.youtube.com/watch?v=zo2eLuXVu3k&amp;t=2s" TargetMode="External"/><Relationship Id="rId48" Type="http://schemas.openxmlformats.org/officeDocument/2006/relationships/hyperlink" Target="https://www.youtube.com/watch?v=TU78I3CRVlY" TargetMode="External"/><Relationship Id="rId49" Type="http://schemas.openxmlformats.org/officeDocument/2006/relationships/hyperlink" Target="https://resh.edu.ru/subject/lesson/2110/start/" TargetMode="External"/><Relationship Id="rId50" Type="http://schemas.openxmlformats.org/officeDocument/2006/relationships/hyperlink" Target="https://yandex.ru/video/preview/?text=&#1074;&#1080;&#1076;&#1077;&#1086;&#1091;&#1088;&#1086;&#1082;+7+&#1082;&#1083;&#1072;&#1089;&#1089;+&#1088;&#1091;&#1089;&#1089;&#1082;&#1080;&#1081;+&#1103;&#1079;&#1099;&#1082;+&#1091;&#1087;&#1086;&#1090;&#1088;&#1077;&#1073;&#1083;&#1077;&#1085;&#1080;&#1077;+&#1087;&#1088;&#1077;&#1076;&#1083;&#1086;&#1075;&#1086;&#1074;+&#1074;+&#1088;&#1077;&#1095;&#1080;+&#1087;&#1088;&#1080;&#1084;&#1077;&#1088;&#1099;&amp;path=wizard&amp;parent-reqid=1646838885909168-13405006006580844103-sas3-0812-bb9-sas-l7-balancer-8080-BAL-8173&amp;wiz_type=v4thumbs&amp;filmId=5589067016312990863&amp;url=http%3A%2F%2Fwww.youtube.com%2Fwatch%3Fv%3Du7srQtSSU6Y\" TargetMode="External"/><Relationship Id="rId51" Type="http://schemas.openxmlformats.org/officeDocument/2006/relationships/hyperlink" Target="https://videouroki.net/video/25-okonchanie-smutnogo-vremeni.html" TargetMode="External"/><Relationship Id="rId52" Type="http://schemas.openxmlformats.org/officeDocument/2006/relationships/hyperlink" Target="https://resh.edu.ru/subject/lesson/3181/main/" TargetMode="External"/><Relationship Id="rId53" Type="http://schemas.openxmlformats.org/officeDocument/2006/relationships/hyperlink" Target="https://www.youtube.com/watch?v=JNQMM3oEFVE&amp;t=248s" TargetMode="External"/><Relationship Id="rId54" Type="http://schemas.openxmlformats.org/officeDocument/2006/relationships/hyperlink" Target="https://yandex.ru/video/preview/?text=&#1074;&#1080;&#1076;&#1077;&#1086;&#1091;&#1088;&#1086;&#1082;+7+&#1083;&#1080;&#1090;&#1077;&#1088;&#1072;&#1090;&#1091;&#1088;&#1072;+&#1073;&#1080;&#1086;&#1075;&#1088;&#1072;&#1092;&#1080;&#1103;+&#1083;&#1077;&#1086;&#1085;&#1080;&#1076;&#1072;+&#1072;&#1085;&#1076;&#1088;&#1077;&#1077;&#1074;&#1072;&amp;path=wizard&amp;parent-reqid=1646842509137740-10802025123188580832-vla1-2557-vla-l7-balancer-exp-8080-BAL-9714&amp;wiz_type=vital&amp;filmId=15602898954820582723&amp;url=http%3A%2F%2Fwww.youtube.com%2Fwatch%3Fv%3DAMS6qBUlD2k" TargetMode="External"/><Relationship Id="rId55" Type="http://schemas.openxmlformats.org/officeDocument/2006/relationships/hyperlink" Target="https://resh.edu.ru/subject/lesson/2883/start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yandex.ru/efir?stream _active=category&amp;stream _category=ya_lessons&amp;stream_active=category&amp;stream_category=ya_lessons" TargetMode="External"/><Relationship Id="rId58" Type="http://schemas.openxmlformats.org/officeDocument/2006/relationships/hyperlink" Target="https://www.youtube.com/watch?v=bUlIzU8f6i4" TargetMode="External"/><Relationship Id="rId59" Type="http://schemas.openxmlformats.org/officeDocument/2006/relationships/hyperlink" Target="https://resh.edu.ru/subject/lesson/3493/start/151213/" TargetMode="External"/><Relationship Id="rId60" Type="http://schemas.openxmlformats.org/officeDocument/2006/relationships/hyperlink" Target="https://multiurok.ru/files/prezentatsiia-k-uroku-professionalnaia-prigodnost.html" TargetMode="External"/><Relationship Id="rId61" Type="http://schemas.openxmlformats.org/officeDocument/2006/relationships/hyperlink" Target="https://www.youtube.com/watch?v=4EmAjaScIdE" TargetMode="External"/><Relationship Id="rId62" Type="http://schemas.openxmlformats.org/officeDocument/2006/relationships/hyperlink" Target="https://www.youtube.com/watch?v=zL5heUmiThc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yandex.ru/efir?stream _active=category&amp;stream _category=ya_lessons&amp;stream_active=category&amp;stream_category=ya_lessons" TargetMode="External"/><Relationship Id="rId65" Type="http://schemas.openxmlformats.org/officeDocument/2006/relationships/hyperlink" Target="https://www.youtube.com/watch?v=p1tYclrEoB0" TargetMode="External"/><Relationship Id="rId66" Type="http://schemas.openxmlformats.org/officeDocument/2006/relationships/hyperlink" Target="https://www.youtube.com/watch?v=UwT9kJVFnZk" TargetMode="External"/><Relationship Id="rId67" Type="http://schemas.openxmlformats.org/officeDocument/2006/relationships/hyperlink" Target="https://resh.edu.ru/subject/lesson/2797/main/" TargetMode="External"/><Relationship Id="rId68" Type="http://schemas.openxmlformats.org/officeDocument/2006/relationships/hyperlink" Target="https://resh.edu.ru/subject/lesson/1591/start/" TargetMode="External"/><Relationship Id="rId69" Type="http://schemas.openxmlformats.org/officeDocument/2006/relationships/hyperlink" Target="https://resh.edu.ru/subject/lesson/3333/start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yandex.ru/efir?stream _active=category&amp;stream _category=ya_lessons&amp;stream_active=category&amp;stream_category=ya_lessons" TargetMode="External"/><Relationship Id="rId72" Type="http://schemas.openxmlformats.org/officeDocument/2006/relationships/hyperlink" Target="https://resh.edu.ru/subject/lesson/6262/start/136709/" TargetMode="External"/><Relationship Id="rId73" Type="http://schemas.openxmlformats.org/officeDocument/2006/relationships/hyperlink" Target="https://infourok.ru/prezentaciya-po-istorii-rossii-na-temu-porazheniya-i-pobedy-1942-g-predposylki-korennogo-pereloma-10-klass-5116832.html" TargetMode="External"/><Relationship Id="rId74" Type="http://schemas.openxmlformats.org/officeDocument/2006/relationships/hyperlink" Target="https://yandex.ru/video/preview/?text=&#1074;&#1080;&#1076;&#1077;&#1086;&#1091;&#1088;&#1086;&#1082;+10+&#1082;&#1083;&#1072;&#1089;&#1089;+&#1088;&#1091;&#1089;&#1089;&#1082;&#1080;&#1081;+&#1103;&#1079;&#1099;&#1082;+&#1089;&#1080;&#1085;&#1090;&#1072;&#1082;&#1089;&#1080;&#1095;&#1077;&#1089;&#1082;&#1080;&#1077;+&#1085;&#1086;&#1088;&#1084;&#1099;+&#1091;&#1087;&#1086;&#1090;&#1088;&#1077;&#1073;&#1083;&#1077;&#1085;&#1080;&#1077;&amp;path=wizard&amp;parent-reqid=1646840100751674-262078189420295963-vla1-3291-vla-l7-balancer-8080-BAL-3111&amp;wiz_type=vital&amp;filmId=16686938320642156090&amp;url=http%3A%2F%2Fwww.youtube.com%2Fwatch%3Fv%3DKCbfjxYQwd8" TargetMode="External"/><Relationship Id="rId75" Type="http://schemas.openxmlformats.org/officeDocument/2006/relationships/hyperlink" Target="https://resh.edu.ru/subject/lesson/5359/start/270999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yandex.ru/efir?stream _active=category&amp;stream _category=ya_lessons&amp;stream_active=category&amp;stream_category=ya_lessons" TargetMode="External"/><Relationship Id="rId78" Type="http://schemas.openxmlformats.org/officeDocument/2006/relationships/hyperlink" Target="https://www.youtube.com/watch?v=1AyILeu7-Nc&amp;list=PLFJkAYdcBHHV4LyiZTNlmthfxqqVb3DF6&amp;index=42" TargetMode="External"/><Relationship Id="rId79" Type="http://schemas.openxmlformats.org/officeDocument/2006/relationships/hyperlink" Target="https://resh.edu.ru/subject/lesson/3493/start/151213/" TargetMode="External"/><Relationship Id="rId80" Type="http://schemas.openxmlformats.org/officeDocument/2006/relationships/hyperlink" Target="https://resh.edu.ru/subject/lesson/5553/start/99359/" TargetMode="External"/><Relationship Id="rId81" Type="http://schemas.openxmlformats.org/officeDocument/2006/relationships/hyperlink" Target="https://resh.edu.ru/subject/lesson/5392/start/8378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5:00Z</dcterms:created>
  <dc:creator>Владелец</dc:creator>
  <dc:description/>
  <dc:language>en-US</dc:language>
  <cp:lastModifiedBy>Владелец</cp:lastModifiedBy>
  <dcterms:modified xsi:type="dcterms:W3CDTF">2022-03-10T05:05:00Z</dcterms:modified>
  <cp:revision>2</cp:revision>
  <dc:subject/>
  <dc:title/>
</cp:coreProperties>
</file>