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Особенности темперамента и характера детей.                 «Почему они такие разные?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родители! Сегодня мы поговорим о воспитании гармоничного характера. Мы хотим, чтобы  у ваших детей был хороший характер. Из чего он складывается? Греческий философ Аристотель определил хороший характер как склонность к добропорядочному поведению - как по отношению к другим людям, так и по отношению к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психологии принято считать, что характер (греч.- чеканка, отпечаток) – это совокупность устойчивых индивидуальных особенностей личности, складывающихся и проявляющихся в деятельности и общении, обусловливающих для нее типичные способы поведения. Те особенности личности, которые относятся к характеру, называются чертами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природных особенностей человека относятся свойства нервной системы, темпераментные и конституционные особенности. С ними связана работа нервной системы, динамики человеческого поведения, обменные процессы, энергетика. Близко к ним стоят половозрастные особенности личности и индивидуа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ающийся русский физиолог И.М. Сеченов, живший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е, написал: «Человечество в бессилии остановилось перед загадкой головного мозга».Разгадать ее пытаются ученые уже второе столетие, но этот серый кусочек материи хранит еще много тайн. При внешней компактности и монолитности головной мозг успевает вмешаться в работу всех функциональных систем человеческого организма. Головной мозг является важнейшей составной частью нервной системы. Врожденными неизменными свойствами нервной системы являются </w:t>
      </w:r>
      <w:r>
        <w:rPr>
          <w:i/>
          <w:sz w:val="28"/>
          <w:szCs w:val="28"/>
        </w:rPr>
        <w:t>сила, подвижность и уравновешенность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ирование нервной системы человека происходит в период внутриутробного развития на втором месяце беременности. Тогда же закладываются и ее свойства. Таким образом, новорожденный младенец уже обладает определенным набором свойств нервной системы, и они будут предопределять его последующие психическое развитие, регулировать формирование общих способностей: работоспособности, трудоспособности, способности к обучению, приспособлению или адаптации, способности к саморегуляции и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и маленьких детей становятся своеобразными заложниками врожденных свойств нервной системы своих отпрысков. Переделать психику ребенка невозможно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нание основных свойств нервной системы своих детей позволит родителям правильно регулировать их жизнедеятельность, предупреждать появление нежелательных форм поведения и отклонений. Для их определения совсем не обязательны специальные тесты. Достаточно простого наблюдения и сопо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ойства нервной системы составляют базу всего дальнейшего психического развития ребенка. Это первое из природных особенностей. С которой родителям и педагогам приходится сталкиваться с момента рождения и на протяжении всех последующих лет жизни ребенка. Учет их может выразиться в правильном планировании, разработке режимов дня, учитывающих индивидуальных особенностей, в применении необходимой системы ограни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новимся более подробно на темпераментных особенностях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мином «темперамент» обозначают динамические особенности поведения. Его физиологической или природной предпосылкой является тип высшей нервной деятельности, определяемой сочетанием свойств неровной системы. Именно темперамент регулирует скорость возникновения, изменения и затухания эмоциональных процессов, их интенсивность, склонность к сохранению определенного вида деятельности или стихийной смене его, легкость с которой человек приобретает новые формы поведения (умения, навыки, привычки) и изменяет 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о считать, что существует четыре основных типа темперамента – сангвиник, флегматик, холерик и меланхо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им более подробно каждый из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ильный, уравновешенный, подвижный – сангвинический темперамент (сангвини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бенок – сангвиник знает себе цену. Он жизнелюб и любит, чтобы жизнь вокруг него била ключом. С ним интересно и легко. Сангвиник может приспособиться к разным условиям. Он безболезненно и быстро адаптируется к новым. Легко включается в любую деятельность. Такой ребенок без труда усваивает возрастные навыки. Его движения – уверенные, точные. Речь выразительная, быстрая, живая с мимикой и жестами. Он без эмоций переносит наказание. Целый день у него хорошее настроение. А если даже и печалится, то кратковременно и не надолго. В нем все, пожалуй, гармонично. Такой ребенок – источник оптимизма. Ему обычно суждено быть лидером среди других и выполнять роль буфера между холериками и флегматиками, совершая то, на что из них ни кто не может быть способ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днако ждать от таких детей стойких привязанностей и увлечений почти не приходится. Их школьные успехи упираются на сообразительности, легкость приключения и распределения внимания, а неуспехи объясняются отсутствием усидчивости, недостаточной сосредоточенностью. Заставить ребенка – сангвиника делать то, что у него не получается, практически невозмож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ильный, уравновешенный, инертный – флегматический темперамент (флегмати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акой ребенок – не спешащий никуда, копуша. Он делает все не торопливо. Он не выносит спешки. Движения его неторопливы, среди ровесников он – «увалень», «медведь». Его солидности, пожалуй, позавидует любой начальник, а рассудительности – даже мама с папой. В среде детей он отличается спокойствием. Флегматик делает все обстоятельно, монументально, упорно покоряя цель и преодолевая все препятствия. Свои решения он не меняет, а если надо отстоять их, проявляет максимум упрямства. Такой ребенок всегда задержан и кажется нам малоэмоциональным. Однако, чувства его глубоки и постоянны. Он очень предан своим близким и друзьям, хотя с большим трудом находит друга. Ребенок флегматик не по возрасту миролюбив. Речь у него нетороплива и не выразительна, без жестов, мимики и выплеска эмоций. Слова нередко друг от  друга отделяются замедленными паузами, хотя активный словарь не отличается от н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 возрастные навыки у флегматика формируются с трудом и очень долго. Его можно многому научить и невозможно или же, по крайней мере, трудно переучить. Флегматик очень медленно адаптируется к детскому коллективу. Они обычно хорошо учатся. Но встречаются среди них и тугодумы. Такие добиваются положительных результатов лишь зубреж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жалуй, этот темперамент один из самых ярких темпераментов ребенка. Холерик всегда колоритен, похож на самый красочный портрет. Подвижней ртути, заводящийся с пол-оборота, такой ребенок загорается как спичка. Его энергия неиссякаема и шалости неизмеримы. Порой кажется, что у него есть вечный двигатель, который делает его неутомимым. Борец, задира. Он часто бросает начатое дело ради других занятий. Рядом с ним обычно все «кипит». Его движения порывисты, резки. Он по натуре командир и постоянно конфликтует со своими сверстниками, хотя не может без них жить. Ему всегда нужны сподвижники и зрит ели. Холерик не умеет ждать и подавлять свои желания. Речь холерика отрывиста, быстра, с проглатыванием отдельных слов, однако, она очень выразительна и эмоциональна. Обычно эти дети очень быстро приспосабливается к детскому коллективу и очень трудно требованиям учебных учреждений. Они легко смиряются с любым словесным наказанием и не в силах вынести, когда цель наказания – лишение свободы. Свободолюбие их – безгранично. Потребность в новых впечатлениях побуждает их к исследовательской активности. Игры со сверстниками часто заканчиваются ссорами и даже потасовками. Круг их знакомых очень широк и пестр по составу. С одними они играют, с другими контактируют по поводу школьных поручений и подготовки домашних заданий, с третьими их связывает общность увлечений, четвертые им просто симпатич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и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лабый меланхолический темперамент (меланхоли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все ученые согласны до сих пор, что есть вообще этот темперамент, так как он просто показатель слабости ребенка, а темперамент нужен для того, чтобы выжить, поэтому не стоит путать темперамент с меланхолическим характером. Меланхолики сравнимы лишь с оранжерейными мимозами. Они очень ранимы. Запасы слез у них неистощимы. Они всего боятся, застенчивы, робки, нерешительны. Они почти не верят в свои силы. Любой из них зацикливается на неудачах, и наказание воспринимает как неудачу. Обидчивость их без конца и края. Им трудно сконцентрировать внимание, не отвлекаясь по различным мелочам. От любой деятельности мгновенно устают. Соматические расстройства у таких детей могут быть связаны с нервным потрясением. Если ребенок не любит ходить в школу, приближается контрольная работа, экзамен или другое любое ответственное мероприятие, то у ребенка может подняться температура, появиться жидкий стул или любые другие проявления заболевания. Однако проблемы со здоровьем не являются признаком трусости, а лишь следствием неспособности нервной системы этих ребят выдержать сильные эмоциональные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меланхолики легко усваивают возрастные навыки, но навыки их не отдельно устойчивы. Всем меланхоликам невероятно трудно адаптироваться в детских коллективах. Но зато они очень отзывчивы и добры, тонко чувствуют музыку, прекрасно разбираются в настроении других людей, интуитивно реагируют на дружелюбие и враждебность в свой адр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сновные темпераменты и стили поведения детей. Чистых темпераментов в природе почти нет, однако, у всех нас какой-нибудь один – преоблада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итуаци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 комнате находятся четыре ребенка  с различными темпераментами. И в это время за окном раздались крики людей, лай собак. Один ребенок тут же открыл окно и стал выяснять у приятелей, что же произошло. Другой выглянул на улицу, оценивая ситуацию, а третий, не спеша, невозмутимо спокойно продолжал свою игру. Четвертый, с испугом, спрятался в шка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темперамент каждого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итуация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я целый час собирается в школу. Она тщательно собирает портфель, ищет свои вещи. А мама торопиться на работу и взвинчена до предела. Она вообще очень отличается от Юли. Целый день активна, подвижна, все успевает. Когда Юля неторопливо и обстоятельно застегивала пуговицы на пальто, мама не выдержала и отшлепала девочку. Но Юле было совсем не понятно: за что? Ведь она, как никогда, старалась изо всех сил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ли поступила мама Юли, наказав дочь за свойственную ей неторопливость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 причина ее нетерпимость к ребенку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 поступили вы на ее месте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до было поступить?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учше воспитывать сангви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есь выработать у сангвиника устойчивые интере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терпению, упорству, тому, что любое дело надо доводить до конц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больше поощряйте за нравственность его поступ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ореняйте небрежность и поверхностность при выполнении зад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йте, что жизнерадостность, общительность и оптимизм сангвиника способны обернуться оборотной стороной медали и стать источником как легкомыслия, так и непостоянство данного ребен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учше воспитывать флегма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йтесь выработать любознательность и сделать его инициатив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, как правильно переключать внимание при выполнении различных поручений и как рационально распределять врем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дражайтесь медленными темпами, а ускоряйте их, применяя игровую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полнее выражать эмоции и чувства: как радоваться, горевать, жалеть кого-то и быть добр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ививать навыки общения и развивать его коммуникаб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йте с ним в игры, где необходимы быстрота движений, точность, ловк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йте, когда он выполняет правила игры. Любыми способами пробуждайте сообразительность и воображение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едите за тем, чтобы он меньше был инертным, вялым, все время тормошите его, иначе вялость может превратиться в леность, а ровность чувств – в их нищенскую скудо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к лучше воспитывать холер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йте бьющую ключом энергию на нужные, полезные де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обдумывать свои решения, оценивать резервы своих с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настойчивость и сдержан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чатке погашайте любую агрессив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бирать такие игры, где укрепились бы процессы торможения, и не было бы перевозбуждения со стороны нервной системы. Игры должны быть спокойные, в которых все зависит от внимания и нужен только минимум эмо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Холерика необходимо учить вежливости и требовать, чтобы таким он стал. Да, не уговаривать, а требовать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учше воспитывать меланхол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до требовать от меланхолика того, что для него невыполнимо. Приказы замедляют его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айтесь поддержать его, одобрить, быть с ним поласковее и помягч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еливайте его лишь на посильные задания и помогайте вовремя их исполн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, как надо преодолевать застенчивость, и робость, искореняя неуверенность в себ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его самосто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в нем инициативность, общительность, доверчивость и смел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бесстрашию и помогайте избавиться от стра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монстрируйте все минусы ребенка, особенно при посторонних люд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ругайте ребенка, постоянно раздражаясь оттого, что не таким как вам хотелось бы, он уродил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ремитесь укротить и обуздать не укрощающийся темперамент ребен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docviewer.yandex.ru/view/939992847/?*=p4v1JXo0Qa3Hqd2ATQq8xSx5OTp7InVybCI6InlhLWJyb3dzZXI6Ly80RFQxdVhFUFJySlJYbFVGb2V3cnVLdncxa0wyOVdNV0xfSTQ3UGw3UGJuS1RHa19RMVJSMEZveUtjM3daS0JhWlZCNkhiUXlLNk1ldjR3TlRhbElCRGlKM2lOUnoweVBFUDZxSXhmaV9WTjJZSEM2Y2VwQV9hTS02X1M4QzdkUWdwaEY0ZndkcFZCSXpNamFOTXdWVnc9PT9zaWduPWVuSDBaN1ZjSjBiTFFmTkdfM3piSUJZM094NWM0bEJOWFhYSHFzYmcxRUk9IiwidGl0bGUiOiJsbGVrdHNpeWFfZGx5YV9yb2RpdGVsZXlfb2Jfb3NvYmVubm9zdHlhaF90ZW1wZXJhbWV0cmFfaV9oYXJha3RlcmFfbWxhZHNoaWhfc2hrb2xuaWtvdi5kb2MiLCJub2lmcmFtZSI6ZmFsc2UsInVpZCI6IjkzOTk5Mjg0NyIsInRzIjoxNjQ2OTEwNjU0MjkzLCJ5dSI6IjQxMzI2OTM5MDE0MzI4ODQ4MzUifQ%3D%3D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view/939992847/?*=p4v1JXo0Qa3Hqd2ATQq8xSx5OTp7InVybCI6InlhLWJyb3dzZXI6Ly80RFQxdVhFUFJySlJYbFVGb2V3cnVLdncxa0wyOVdNV0xfSTQ3UGw3UGJuS1RHa19RMVJSMEZveUtjM3daS0JhWlZCNkhiUXlLNk1ldjR3TlRhbElCRGlKM2lOUnoweVBFUDZxSXhmaV9WTjJZSEM2Y2VwQV9hTS02X1M4QzdkUWdwaEY0ZndkcFZCSXpNamFOTXdWVnc9PT9zaWduPWVuSDBaN1ZjSjBiTFFmTkdfM3piSUJZM094NWM0bEJOWFhYSHFzYmcxRUk9IiwidGl0bGUiOiJsbGVrdHNpeWFfZGx5YV9yb2RpdGVsZXlfb2Jfb3NvYmVubm9zdHlhaF90ZW1wZXJhbWV0cmFfaV9oYXJha3RlcmFfbWxhZHNoaWhfc2hrb2xuaWtvdi5kb2MiLCJub2lmcmFtZSI6ZmFsc2UsInVpZCI6IjkzOTk5Mjg0NyIsInRzIjoxNjQ2OTEwNjU0MjkzLCJ5dSI6IjQxMzI2OTM5MDE0MzI4ODQ4MzUifQ%3D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0:00Z</dcterms:created>
  <dc:creator>Антон</dc:creator>
  <dc:description/>
  <cp:keywords/>
  <dc:language>en-US</dc:language>
  <cp:lastModifiedBy>школа</cp:lastModifiedBy>
  <dcterms:modified xsi:type="dcterms:W3CDTF">2022-03-10T11:14:00Z</dcterms:modified>
  <cp:revision>4</cp:revision>
  <dc:subject/>
  <dc:title>Лекция родителям об особенностях темперамента и характера младших школьников</dc:title>
</cp:coreProperties>
</file>