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ЗАЩИТЫ ПРАВ ДЕТ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июня 2017 г. N 07-ПГ-МОН-2548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в сфере защиты прав детей Минобрнауки России (далее - Департамент) в рамках своей компетенции рассмотрел обращение по вопросу разработки адаптированных образовательных программ 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8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),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>, иными нормативными правовыми актами Российской Федерации и уставом образовательной организации, в том числе в части разработки и утверждения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Разработка адаптированной образовательной программы необходима в случае наличия в образовательной организации хотя бы одного обучающегося с ограниченными возможностями здоровья. В противном случае разрабатывать адаптированную образовательную программу не требуется.</w:t>
      </w:r>
    </w:p>
    <w:p>
      <w:pPr>
        <w:pStyle w:val="ConsPlusNormal"/>
        <w:ind w:firstLine="540"/>
        <w:jc w:val="both"/>
        <w:rPr/>
      </w:pPr>
      <w:r>
        <w:rPr/>
        <w:t>Дополнительно сообщаем, что обучающийся с ограниченными возможностями здоровья - это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</w:t>
      </w:r>
      <w:hyperlink r:id="rId4">
        <w:r>
          <w:rPr>
            <w:rStyle w:val="InternetLink"/>
            <w:color w:val="0000FF"/>
          </w:rPr>
          <w:t>пункт 16 статьи 2</w:t>
        </w:r>
      </w:hyperlink>
      <w:r>
        <w:rPr/>
        <w:t xml:space="preserve"> Закон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И.О.ТЕРЕХ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1.06.2017 N 07-ПГ-МОН-25486</w:t>
            <w:br/>
            <w:t>&lt;По вопросу разработки адаптированных образовательных програ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1.06.2017 N 07-ПГ-МОН-25486</w:t>
            <w:br/>
            <w:t>&lt;По вопросу разработки адаптированных образовательных прог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6151;fld=134;dst=100379" TargetMode="External"/><Relationship Id="rId3" Type="http://schemas.openxmlformats.org/officeDocument/2006/relationships/hyperlink" Target="https://login.consultant.ru/link/?req=doc;base=LAW;n=216151;fld=134" TargetMode="External"/><Relationship Id="rId4" Type="http://schemas.openxmlformats.org/officeDocument/2006/relationships/hyperlink" Target="https://login.consultant.ru/link/?req=doc;base=LAW;n=216151;fld=134;dst=1000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8-14T13:07:00Z</dcterms:modified>
  <cp:revision>2</cp:revision>
  <dc:subject/>
  <dc:title>&lt;Письмо&gt; Минобрнауки России от 21.06.2017 N 07-ПГ-МОН-25486&lt;По вопросу разработки адаптированных образовательных программ&gt;</dc:title>
</cp:coreProperties>
</file>