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Распоряжение Минпросвещения России от 30.12.2019 N Р-155</w:t>
              <w:br/>
              <w:t>"Об утверждении методики расчета комплексного показателя обеспеченности дошкольным образованием детей в возрасте от полутора до трех лет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декабря 2019 г. N Р-15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СЧЕТА КОМПЛЕКСНОГО ПОКАЗАТЕЛЯ ОБЕСПЕЧЕННОСТИ ДОШКОЛЬНЫМ</w:t>
      </w:r>
    </w:p>
    <w:p>
      <w:pPr>
        <w:pStyle w:val="ConsPlusTitle"/>
        <w:jc w:val="center"/>
        <w:rPr/>
      </w:pPr>
      <w:r>
        <w:rPr/>
        <w:t>ОБРАЗОВАНИЕМ ДЕТЕЙ В ВОЗРАСТЕ ОТ ПОЛУТОРА ДО ТРЕХ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2.9.1.3 Плана мероприятий по реализации федерального </w:t>
      </w:r>
      <w:hyperlink r:id="rId5">
        <w:r>
          <w:rPr>
            <w:rStyle w:val="InternetLink"/>
            <w:color w:val="0000FF"/>
          </w:rPr>
          <w:t>проекта 4.2</w:t>
        </w:r>
      </w:hyperlink>
      <w:r>
        <w:rPr/>
        <w:t xml:space="preserve"> "Содействие занятости женщин - создание условий дошкольного образования для детей в возрасте до трех лет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30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комплексного показателя обеспеченности дошкольным образованием детей в возрасте от полутора до трех лет (далее - Метод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рекомендовать применение </w:t>
      </w:r>
      <w:hyperlink w:anchor="Par30">
        <w:r>
          <w:rPr>
            <w:rStyle w:val="InternetLink"/>
            <w:color w:val="0000FF"/>
          </w:rPr>
          <w:t>Методики</w:t>
        </w:r>
      </w:hyperlink>
      <w:r>
        <w:rPr/>
        <w:t xml:space="preserve"> для расчета потребности в местах для детей всех возрастных категорий при планировании вновь застраиваемы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уководителям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рекомендовать применение результатов расчетов по </w:t>
      </w:r>
      <w:hyperlink w:anchor="Par30">
        <w:r>
          <w:rPr>
            <w:rStyle w:val="InternetLink"/>
            <w:color w:val="0000FF"/>
          </w:rPr>
          <w:t>Методике</w:t>
        </w:r>
      </w:hyperlink>
      <w:r>
        <w:rPr/>
        <w:t xml:space="preserve"> с учетом Методических рекомендаций по обеспечению детей в возрасте от полутора до трех лет образовательными услугами организаций, осуществляющих образовательную деятельность по реализации образовательных программ дошкольного образования, утвержденных распоряжением Министерства просвещения Российской Федерации от 30 декабря 2019 г. N 1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Министерства</w:t>
      </w:r>
    </w:p>
    <w:p>
      <w:pPr>
        <w:pStyle w:val="ConsPlusNormal"/>
        <w:jc w:val="right"/>
        <w:rPr/>
      </w:pPr>
      <w:r>
        <w:rPr/>
        <w:t>просвещения Российской Федерации</w:t>
      </w:r>
    </w:p>
    <w:p>
      <w:pPr>
        <w:pStyle w:val="ConsPlusNormal"/>
        <w:jc w:val="right"/>
        <w:rPr/>
      </w:pPr>
      <w:r>
        <w:rPr/>
        <w:t>от 30 декабря 2019 г. N Р-1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КОМПЛЕКСНОГО ПОКАЗАТЕЛЯ ОБЕСПЕЧЕННОСТИ ДОШКОЛЬНЫМ</w:t>
      </w:r>
    </w:p>
    <w:p>
      <w:pPr>
        <w:pStyle w:val="ConsPlusTitle"/>
        <w:jc w:val="center"/>
        <w:rPr/>
      </w:pPr>
      <w:r>
        <w:rPr/>
        <w:t>ОБРАЗОВАНИЕМ ДЕТЕЙ В ВОЗРАСТЕ ОТ ПОЛУТОРА ДО ТРЕХ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Методика разработана для оценки обеспеченности дошкольным образованием детей в возрасте от 1,5 до 3 лет путем расчета потребности создания новых мест для детей от 1,5 до 3 лет (далее - соответствующая возрастная категория), а также для расчета потребности в местах дошкольного образования для детей соответствующей возрастной категории при планировании вновь застраиваемы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потребности в получении дошкольного образования (Рпм) для уже застроенных территорий (в том числе внутригородских застроенных территорий) производится в отношении детей, родители (законные представители) которых обратились за получением государственной (муниципальной) услуги "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на основании данных региональных информационных систем, используемых в целях организации предоставления общедоступного и бесплатного дошкольного образования, присмотра и ухода за детьми (далее - ГИС ДД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Рпм рассчитывается субъектами Российской Федерации в разрезе муниципальных районов и городских округов, а также в целом по субъекту Российской Федерации ежегодно на 1 января текущего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потребности в получении дошкольного образования (Рпм) для уже застроенных территорий (в том числе внутригородских застроенных территорий) производи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м = Кв + Н + Тп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м - потребность в получении дошкольного образования детьми соответствующей возрастной категории, местом жительства которых является данная территория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 - численность детей соответствующей возрастной категории, зачисленных в организации, реализующие образовательные программы дошкольного образования и функционирующие на данной территории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 - численность детей соответствующей возрастной категории, получивших места в организации, реализующей образовательные программы дошкольного образования и функционирующей на данной территории, но еще не зачисленных в них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п - численность детей соответствующей возрастной категории, нуждающихся в получении места в муниципальных и государственных организациях, осуществляющих образовательную деятельность по образовательным программам дошкольного образования, не обеспеченных местом, родители (законные представители) которых обратились за получением государственной (муниципальной) услуги "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в заявлениях которых указана желаемая дата получения места в дошкольной образовательной организации - 1 сентября текущего учебного года и ранее, без учета детей, желающих сменить одну организацию на другую (по данным ГИС ДДО, по состоянию на 1 января текущего календарного года)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потребности в местах (Рпмн) для вновь застраиваемых территорий (в том числе внутригородских застраиваемых территорий) производится муниципальными районами (городскими округами) на момент планирования вновь застраиваемых территорий с учетом предполагаемого типа местности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мн = Пм * ПН / 1000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мн - прогнозируемая потребность в получении дошкольного образования детьми соответствующей возрастной категории, местом жительства которых является данная территория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м - потребность населения в местах в дошкольных образовательных организациях в субъекте Российской Федерации для соответствующего типа местности, приходящихся на 1000 человек (по состоянию на 1 января текущего календарного года)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Н - планируемая численность жителей на застраиваемой территории в соответствии с планом застройки территорий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расчет потребности населения в местах в дошкольных образовательных организациях (Пм) для соответствующего типа местности производится субъектом Российской Федерации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м = ОП / ТН * 1000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 - общая потребность детей соответствующей возрастной категории в получении дошкольного образования, в субъекте Российской Федерации соответствующего типа местности (по данным ГИС ДДО, по состоянию на 1 января текущего календарного года)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Н - общая численность населения субъекта Российской Федерации соответствующего типа местности (по данным Росстата, согласно </w:t>
      </w:r>
      <w:hyperlink r:id="rId6">
        <w:r>
          <w:rPr>
            <w:rStyle w:val="InternetLink"/>
            <w:color w:val="0000FF"/>
          </w:rPr>
          <w:t>приказу</w:t>
        </w:r>
      </w:hyperlink>
      <w:r>
        <w:rPr/>
        <w:t xml:space="preserve"> Росстата от 3 июня 2010 г. N 209 "Об утверждении Методологических указаний по оценке общей численности населения", по состоянию на 1 января текущего календарного года)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общей потребности (ОП) соответствующей возрастной категории для соответствующего типа местности производи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 = Кво + Но + Тпо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о - численность детей в субъекте Российской Федерации соответствующей возрастной категории, зачисленных в организации, реализующие образовательные программы дошкольного образования, функционирующие на территории субъекта Российской Федерации в соответствующем типе местности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 - численность детей в субъекте Российской Федерации соответствующей возрастной категории, получивших места в организациях, реализующих образовательные программы дошкольного образования, функционирующих на территории субъекта Российской Федерации в соответствующем типе местности, но еще не зачисленных в них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по - численность детей в субъекте Российской Федерации соответствующей возрастной категории, нуждающихся в получении места в муниципальных и государственных организациях, осуществляющих образовательную деятельность по образовательным программам дошкольного образования и функционирующих на территории субъекта Российской Федерации в соответствующем типе местности, не обеспеченных местом, родители (законные представители) которых обратились за получением государственной (муниципальной) услуги "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в заявлениях которых указана желаемая дата получения места в дошкольной образовательной организации - 1 сентября текущего учебного года и ранее, без учета детей, желающих сменить одну организацию на другую (по данным ГИС ДДО, по состоянию на 1 января текущего календарного года)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"Обеспеченность дошкольным образованием детей" (О) рассчитывается субъектами Российской Федерации в целом по субъекту Российской Федерации и в разрезе муниципальных районов и городских округов субъектов Российской Федерации ежегодно на 1 января текущего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показателя "Обеспеченность дошкольным образованием детей" (О)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322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- обеспеченность дошкольным образованием детей соответствующего возраста, проц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 - численность детей соответствующей возрастной категории, зачисленных в организации, реализующие образовательные программы дошкольного образования детьми и функционирующие на данной территории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 - численность детей соответствующей возрастной категории, получивших места в организации, реализующей образовательные программы дошкольного образования и функционирующей на данной территории, но еще не зачисленных в них (по данным ГИС ДДО, по состоянию на 1 января текущего календарного года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пм - потребность в получении дошкольного образования детьми соответствующей возрастной категории, местом жительства которых является данная территория (по состоянию на 1 января текущего календарного года),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Минпросвещения России от 30.12.2019 N Р-155</w:t>
            <w:br/>
            <w:t>"Об утверждении методики расчета комплексного показателя обесп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7388&amp;date=05.03.2020&amp;dst=100341&amp;fld=134" TargetMode="External"/><Relationship Id="rId6" Type="http://schemas.openxmlformats.org/officeDocument/2006/relationships/hyperlink" Target="https://login.consultant.ru/link/?req=doc&amp;base=EXP&amp;n=483842&amp;date=05.03.2020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05T08:11:00Z</dcterms:modified>
  <cp:revision>2</cp:revision>
  <dc:subject/>
  <dc:title>Распоряжение Минпросвещения России от 30.12.2019 N Р-155"Об утверждении методики расчета комплексного показателя обеспеченности дошкольным образованием детей в возрасте от полутора до трех лет"</dc:title>
</cp:coreProperties>
</file>