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730/train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-8gObuZuYts&amp;t=4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6, стр. 59 раскрыть скобки. 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91/train/235603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574 (а-г), № 585 (а-б)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SimSun;宋体" w:cs="Perpetua Titling MT" w:ascii="Perpetua Titling MT" w:hAnsi="Perpetua Titling MT"/>
                  <w:sz w:val="20"/>
                  <w:szCs w:val="20"/>
                </w:rPr>
                <w:t>Правописание сложных прилагательных (6 класс, видеоурок-презентация) - поиск Яндекса по видео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учить тему «Правописание сложных прилагательных», параграф 4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е (на выбор)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5 (письменно, в рабочей тетради)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190/ma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прочитать, письменно выполнить задания 1,2,4 на стр. 130. Построить график  стр. 131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78/main/235568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78/train/23557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1 (а, б)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учить материал параграфа 49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свою комнату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SimSun;宋体" w:cs="Perpetua Titling MT" w:ascii="Perpetua Titling MT" w:hAnsi="Perpetua Titling MT"/>
                  <w:sz w:val="20"/>
                  <w:szCs w:val="20"/>
                </w:rPr>
                <w:t>Человек на часах отправл - поиск Яндекса по видео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читать сказ Н.С. Лескова «Человек на часах»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, дать собственную оценку героям произведения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124/main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8 прочитать. Письменно выполнить задание номер 5 стр 75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(русский/крымскотатар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ыфат(Прилагательное) с102-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р.253,254  ЗНД 257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drnhFMXCkY0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араграф 19,прочитать,заполнить  таблицу на  стр.166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759/start/268840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drawing>
                <wp:inline distT="0" distB="0" distL="0" distR="0">
                  <wp:extent cx="6092190" cy="342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§32, дать определения понятиям(задание "!" стр.137)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  <w:t>https://resh.edu.ru/subject/lesson/6877/main/235351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597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77/train/23535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овторить тему «Имя прилагательное», выполнить задание 1 параграфа 5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полнить задание  2 параграфа 50.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190/main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40 прочитать, письменно выполнить задания 2,3 на стр 134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190/main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тать стр.136-137, письменно ответить на  вопрос « Подумай» стр. 137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SimSun;宋体" w:cs="Symbol" w:ascii="Cambria" w:hAnsi="Cambria"/>
                </w:rPr>
                <w:t>А П Чехов Биография 6-7 класс - поиск Яндекса по видео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жизни и творчестве писателя А.П. Чехова, используя материал учебника и дополнительные ресурсы (по рекомендации учителя)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./кр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Ш.Чонгъаралы «Далгъа» («Волна») стр.119-121 Прочитать и ответить на вопросы. Нарисовать рисунок моря.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729/start/281445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, стр.60 придумать свою настольную игру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Qfxxhw8IBQ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 п. 3.8. Выполнить № 604, № 605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полнить контрольную работу (раздаточный материал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дания.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читать стр. 138-139, ответить  письменно на вопрос « Подумай» стр. 139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video/preview/453558905923963877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 проработать,выписать причины войны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76/start/31542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76/train/31544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20 (а-г)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SimSun;宋体" w:cs="Segoe MDL2 Assets" w:ascii="Segoe MDL2 Assets" w:hAnsi="Segoe MDL2 Assets"/>
                  <w:sz w:val="20"/>
                  <w:szCs w:val="20"/>
                </w:rPr>
                <w:t>Русский язык 6 класс (Урок№67 - Имя числительное как часть речи.) - поиск Яндекса по видео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атериал параграфа 51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е (на выбор)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728/start/2313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5, стр. 61 написать о знаменитой настольной игре в вашей стране 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читать стр. 108-110, выполнить задание на стр.110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rpetua Titling MT">
    <w:charset w:val="00"/>
    <w:family w:val="roman"/>
    <w:pitch w:val="variable"/>
  </w:font>
  <w:font w:name="Cambria">
    <w:charset w:val="cc"/>
    <w:family w:val="roman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www.youtube.com/watch?v=-8gObuZuYts&amp;t=4s" TargetMode="External"/><Relationship Id="rId5" Type="http://schemas.openxmlformats.org/officeDocument/2006/relationships/hyperlink" Target="https://yandex.ru/video/preview/15843611327215585745" TargetMode="External"/><Relationship Id="rId6" Type="http://schemas.openxmlformats.org/officeDocument/2006/relationships/hyperlink" Target="https://resh.edu.ru/subject/lesson/6878/train/235572/" TargetMode="External"/><Relationship Id="rId7" Type="http://schemas.openxmlformats.org/officeDocument/2006/relationships/hyperlink" Target="https://yandex.ru/video/preview/3946985618537369541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resh.edu.ru/subject/lesson/6877/train/235355/" TargetMode="External"/><Relationship Id="rId10" Type="http://schemas.openxmlformats.org/officeDocument/2006/relationships/hyperlink" Target="https://yandex.ru/video/preview/13267845977107258259" TargetMode="External"/><Relationship Id="rId11" Type="http://schemas.openxmlformats.org/officeDocument/2006/relationships/hyperlink" Target="https://youtu.be/Qfxxhw8IBQ8" TargetMode="External"/><Relationship Id="rId12" Type="http://schemas.openxmlformats.org/officeDocument/2006/relationships/hyperlink" Target="https://resh.edu.ru/subject/lesson/6876/start/315429/" TargetMode="External"/><Relationship Id="rId13" Type="http://schemas.openxmlformats.org/officeDocument/2006/relationships/hyperlink" Target="https://resh.edu.ru/subject/lesson/6876/train/315445/" TargetMode="External"/><Relationship Id="rId14" Type="http://schemas.openxmlformats.org/officeDocument/2006/relationships/hyperlink" Target="https://yandex.ru/video/preview/16946668605018056064" TargetMode="External"/><Relationship Id="rId15" Type="http://schemas.openxmlformats.org/officeDocument/2006/relationships/hyperlink" Target="https://resh.edu.ru/subject/lesson/6728/start/231304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5:00Z</dcterms:created>
  <dc:creator>Владелец</dc:creator>
  <dc:description/>
  <cp:keywords/>
  <dc:language>en-US</dc:language>
  <cp:lastModifiedBy>Сашуля</cp:lastModifiedBy>
  <dcterms:modified xsi:type="dcterms:W3CDTF">2023-01-16T09:55:00Z</dcterms:modified>
  <cp:revision>2</cp:revision>
  <dc:subject/>
  <dc:title>РАСПИСАНИЕ  6 класса</dc:title>
</cp:coreProperties>
</file>