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19"/>
        <w:gridCol w:w="1392"/>
        <w:gridCol w:w="1372"/>
        <w:gridCol w:w="1558"/>
        <w:gridCol w:w="3053"/>
        <w:gridCol w:w="3178"/>
        <w:gridCol w:w="2994"/>
      </w:tblGrid>
      <w:tr>
        <w:trPr>
          <w:trHeight w:val="673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работу на двойном листике</w:t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87/main/315461/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8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87/train/315466/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43</w:t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(русский/крымскотатар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рымскотатарская национальная одежда. Устное сочин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.И. 3 Къырымтатар халкъынынъ урбалары. Агъзавий инш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дготовить  сообщение  о национальной одежды крымскотатарско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https://resh.edu.ru/subject/lesson/7902/main/253758/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infourok.ru/prezentaciya-uroka-gosudarstva-ostavshiesya-razdroblennimi-germaniya-i-italiya-v-vv-3957956.html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</w:t>
            </w:r>
            <w:r>
              <w:rPr>
                <w:rFonts w:cs="Intervar;Times New Roman" w:ascii="Intervar;Times New Roman" w:hAnsi="Intervar;Times New Roman"/>
                <w:color w:val="242322"/>
                <w:sz w:val="21"/>
                <w:szCs w:val="20"/>
              </w:rPr>
              <w:t>§ 23 проработать,Составить кроссворд (не менее из 10 слов) по теме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drawing>
                <wp:inline distT="0" distB="0" distL="0" distR="0">
                  <wp:extent cx="4568825" cy="342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§35,повторить §33-34,</w:t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  <w:t>https://resh.edu.ru/subject/lesson/6873/main/236374/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(задание в вайбере)</w:t>
            </w:r>
          </w:p>
        </w:tc>
      </w:tr>
      <w:tr>
        <w:trPr>
          <w:trHeight w:val="278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тать стр.146-147, выполнить тестовые задания</w:t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./кры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браз природы в произведении писа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Языджыларнынъ эсерлеринде табиат обр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йти  в учебнике и прочитать стихотворение   о природе  Крыма ( на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738/main/309978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, записать слова в словарь и выучить. Упр. 3, стр.66 прочитать текст и выполнить задания по тексту. </w:t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73/train/236378/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41 (б)</w:t>
            </w:r>
          </w:p>
        </w:tc>
      </w:tr>
      <w:tr>
        <w:trPr>
          <w:trHeight w:val="27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читать стр. 148-149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ta_gJdFchBc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 проработать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8KnJWWArUA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№ 658 , № 670 (а)</w:t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738/main/3099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Uc49dbPU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5-6, стр.67 выполнить задания используя прошедшее простое время. 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читать стр. 116-119, выполнить задание № 1 или №2  на стр.119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6 класс 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осуг молодежи. Модульный контроль 6</w:t>
      </w:r>
    </w:p>
    <w:p>
      <w:pPr>
        <w:pStyle w:val="Normal"/>
        <w:widowControl w:val="false"/>
        <w:autoSpaceDE w:val="false"/>
        <w:spacing w:lineRule="auto" w:line="240" w:before="36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84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25 </w:t>
      </w:r>
    </w:p>
    <w:p>
      <w:pPr>
        <w:pStyle w:val="Normal"/>
        <w:widowControl w:val="false"/>
        <w:autoSpaceDE w:val="false"/>
        <w:spacing w:lineRule="auto" w:line="240" w:before="108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A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Us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-ist, -or, -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o form nouns</w:t>
      </w:r>
    </w:p>
    <w:p>
      <w:pPr>
        <w:pStyle w:val="Normal"/>
        <w:widowControl w:val="false"/>
        <w:autoSpaceDE w:val="false"/>
        <w:spacing w:lineRule="auto" w:line="240" w:before="108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e.g. write – wri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39"/>
        <w:gridCol w:w="567"/>
        <w:gridCol w:w="3685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football - .....................................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each - ...............................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ake - ....................................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rive - ......................................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ct - ..................................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ad - 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ru-RU"/>
        </w:rPr>
        <w:t xml:space="preserve">       Fill in the correct w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en-GB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board    ● meet    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weekend   ●drama   ● boring   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jigsaw    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once   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 xml:space="preserve">novels   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liter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  <w:t>e.g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  <w:t xml:space="preserve">Julie is fond of reading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GB" w:eastAsia="ru-RU"/>
        </w:rPr>
        <w:t>nov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09"/>
        <w:gridCol w:w="456"/>
        <w:gridCol w:w="4819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7</w:t>
            </w:r>
          </w:p>
        </w:tc>
        <w:tc>
          <w:tcPr>
            <w:tcW w:w="49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ow often do you ...........................your friends?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3496" w:leader="dot"/>
                <w:tab w:val="right" w:pos="5432" w:leader="none"/>
                <w:tab w:val="left" w:pos="5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b and Liz don't like doing 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uzzles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8</w:t>
            </w:r>
          </w:p>
        </w:tc>
        <w:tc>
          <w:tcPr>
            <w:tcW w:w="49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ry loves windsurfing. She tries to go ev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...........................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haron goes cycling .................... a week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9</w:t>
            </w:r>
          </w:p>
        </w:tc>
        <w:tc>
          <w:tcPr>
            <w:tcW w:w="49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I think.................games like backgamm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re lots of fun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I hate computer club. It's really....................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10</w:t>
            </w:r>
          </w:p>
        </w:tc>
        <w:tc>
          <w:tcPr>
            <w:tcW w:w="49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re you good at acting? Why not join 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................ ....club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432" w:leader="none"/>
                <w:tab w:val="left" w:pos="56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ohn is interested in 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  <w:t xml:space="preserve">C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ru-RU"/>
        </w:rPr>
        <w:t>Underline the correct i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ru-RU"/>
        </w:rPr>
        <w:t>e.g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 xml:space="preserve"> Mum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 w:eastAsia="ru-RU"/>
        </w:rPr>
        <w:t>is cooking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  <w:t>cooks</w:t>
      </w:r>
      <w:r>
        <w:rPr/>
        <w:t xml:space="preserve"> at the moment.</w:t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28"/>
        <w:gridCol w:w="456"/>
        <w:gridCol w:w="5058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15</w:t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am writing/wr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 English exercises twice a week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18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Is/do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 s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cook/coo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 a cake now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16</w:t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My sist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is doing/ does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er homework now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19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  <w:t>don’t travel/aren’t travell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 by train very often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17</w:t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 xml:space="preserve">The baby alway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>is sleeping/ slee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 xml:space="preserve"> after dinn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20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ru-RU"/>
              </w:rPr>
              <w:t xml:space="preserve"> is helping/ help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ru-RU"/>
              </w:rPr>
              <w:t>his mother every day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  <w:t>D*   Complete the exchange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  <w:t xml:space="preserve">e.g.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 xml:space="preserve">I’m looking for a present for a friend….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Monopoly and Scrabbl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290"/>
        <w:gridCol w:w="4199"/>
      </w:tblGrid>
      <w:tr>
        <w:trPr>
          <w:trHeight w:val="408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2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3" w:before="72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A: What sport do you like? </w:t>
            </w:r>
          </w:p>
          <w:p>
            <w:pPr>
              <w:pStyle w:val="Normal"/>
              <w:widowControl w:val="false"/>
              <w:autoSpaceDE w:val="false"/>
              <w:spacing w:lineRule="auto" w:line="283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B:…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GB" w:eastAsia="ru-RU"/>
              </w:rPr>
              <w:t xml:space="preserve"> 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dsurfing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I’m fond</w:t>
            </w:r>
          </w:p>
        </w:tc>
      </w:tr>
      <w:tr>
        <w:trPr>
          <w:trHeight w:val="408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2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A: What’s your favourite pastime?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B: … of painting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B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GB" w:eastAsia="ru-RU"/>
              </w:rPr>
              <w:t xml:space="preserve">I’m keen </w:t>
            </w:r>
          </w:p>
        </w:tc>
      </w:tr>
      <w:tr>
        <w:trPr>
          <w:trHeight w:val="408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2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A: Would you like to play a … game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B: Great idea! What about Monopoly?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C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Win </w:t>
            </w:r>
          </w:p>
        </w:tc>
      </w:tr>
      <w:tr>
        <w:trPr>
          <w:trHeight w:val="408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2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A: Let’s play cards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B: No way! You always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D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board</w:t>
            </w:r>
          </w:p>
        </w:tc>
      </w:tr>
      <w:tr>
        <w:trPr>
          <w:trHeight w:val="408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25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A: I’ve got a present for yo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B: Thank you. I’m mad about jigsaw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E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puzzl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Interv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youtu.be/8KnJWWArUA4" TargetMode="External"/><Relationship Id="rId6" Type="http://schemas.openxmlformats.org/officeDocument/2006/relationships/hyperlink" Target="https://resh.edu.ru/subject/lesson/6738/main/309978/" TargetMode="External"/><Relationship Id="rId7" Type="http://schemas.openxmlformats.org/officeDocument/2006/relationships/hyperlink" Target="https://www.youtube.com/watch?v=JUc49dbPU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1:55:00Z</dcterms:created>
  <dc:creator>Владелец</dc:creator>
  <dc:description/>
  <dc:language>en-US</dc:language>
  <cp:lastModifiedBy>Владелец</cp:lastModifiedBy>
  <dcterms:modified xsi:type="dcterms:W3CDTF">2023-01-29T21:55:00Z</dcterms:modified>
  <cp:revision>2</cp:revision>
  <dc:subject/>
  <dc:title>РАСПИСАНИЕ  6 класса</dc:title>
</cp:coreProperties>
</file>