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 по функциональн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деля читательской грамотности и креативного мышления. 13.11-17</w:t>
      </w:r>
      <w:r>
        <w:rPr/>
        <w:t>.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134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– беседа «Сказочные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ая Г.Н.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икторина по сказкам А.С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И.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  кроссвордов и ребусов «Русская народная сказка» (внеурочное 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ильная Л.И.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«Сочини загадку. (проектная деятельность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ильная Л.И.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лучшего скороговорщика « Лучший скороговорщ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рок-игра по произведениям уст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И.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а иллюстраций к любимым сказкам уч-ся 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ильная Л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азвивающая игра « Подбери риф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ая Г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7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 пословиц и погов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 рисунков «Весёлые буквы у нас в класс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ая Т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еделя математической грамотности и финансовой грамотности 20.11-24</w:t>
      </w:r>
      <w:r>
        <w:rPr/>
        <w:t>.1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0"/>
        <w:gridCol w:w="120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эрудитов «Занимательная математик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лер Н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Познавательная игра « Мои личные финанс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ралиева Э.Р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ая работа. Задания: «Инфузия», «Многоярусный торт»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лер Н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рисунков “Цифры в сказках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А,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фанцова Е.П., Гурская Е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ллектуально – развивающее 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инансовой грамотно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в страну денег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ралиева Э.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Час веселой математи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ская Е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Дружи с финансами!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ралиева Э.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rPr>
                <w:rFonts w:ascii="Times New Roman" w:hAnsi="Times New Roman" w:eastAsia="Times New Roman" w:cs="Times New Roman"/>
                <w:bCs/>
                <w:iCs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A"/>
                <w:sz w:val="26"/>
                <w:szCs w:val="26"/>
                <w:lang w:eastAsia="ru-RU"/>
              </w:rPr>
              <w:t xml:space="preserve">Математика в реальной жизни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лер Н.И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“Экономические загадки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ралиева Э.Р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ческие шарады и ребус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динова Л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еля естественнонаучной грамотности и глобальной компетент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.11-01.1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0"/>
        <w:gridCol w:w="1067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ий дикта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так Т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исунков «Осень в гости к нам пришл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ая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загадок о природ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Н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ый эрудит «Математика и эколог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ская Е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песен и стихов о временах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ильная Л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ставки «Химия и творчество», «Геометрия моими глазами», «Физика на бумаге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 А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идинова Л.С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ое занятие «Разбор и обсуждение различных ситуаций. Нахождение вых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ильная Л.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гра «Своя игр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иралиева Э.Р.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48:00Z</dcterms:created>
  <dc:creator>Максим</dc:creator>
  <dc:description/>
  <cp:keywords/>
  <dc:language>en-US</dc:language>
  <cp:lastModifiedBy>user</cp:lastModifiedBy>
  <cp:lastPrinted>2021-11-16T13:45:00Z</cp:lastPrinted>
  <dcterms:modified xsi:type="dcterms:W3CDTF">2024-02-08T12:57:00Z</dcterms:modified>
  <cp:revision>2</cp:revision>
  <dc:subject/>
  <dc:title/>
</cp:coreProperties>
</file>