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использованием дистанционных технологи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8"/>
        <w:gridCol w:w="1014"/>
        <w:gridCol w:w="870"/>
        <w:gridCol w:w="3032"/>
        <w:gridCol w:w="5326"/>
        <w:gridCol w:w="2236"/>
        <w:gridCol w:w="2036"/>
      </w:tblGrid>
      <w:tr>
        <w:trPr>
          <w:trHeight w:val="673" w:hRule="atLeast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157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15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6205/start/210489/</w:t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стр. 6 №4</w:t>
            </w:r>
          </w:p>
        </w:tc>
      </w:tr>
      <w:tr>
        <w:trPr>
          <w:trHeight w:val="45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5 -10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4225/start/288075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стр. 12 составить текст по рисунку (устно)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0 -11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5024/start/286164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стр 15-1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;</w:t>
            </w:r>
          </w:p>
        </w:tc>
      </w:tr>
      <w:tr>
        <w:trPr>
          <w:trHeight w:val="404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– 1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368/start/218984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дания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4239/start/286196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стр.  17, выучить1 скороговорку.</w:t>
            </w:r>
          </w:p>
        </w:tc>
      </w:tr>
      <w:tr>
        <w:trPr>
          <w:trHeight w:val="4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 -10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6476/start/178250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стр. 14, упр.9</w:t>
            </w:r>
          </w:p>
        </w:tc>
      </w:tr>
      <w:tr>
        <w:trPr>
          <w:trHeight w:val="6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-11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3557/start/210551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стр7, №4</w:t>
            </w:r>
          </w:p>
        </w:tc>
      </w:tr>
      <w:tr>
        <w:trPr>
          <w:trHeight w:val="3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-1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6071/start/154856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стр.  6-7</w:t>
            </w:r>
          </w:p>
        </w:tc>
      </w:tr>
      <w:tr>
        <w:trPr>
          <w:trHeight w:val="3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.edu.ru/subject/lesson/4340/additional/227860/</w:t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дания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025/start/286227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стр.  18, выучить 2 пословицы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 -10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4184/start/219949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стр. 16, упр.11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-11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4268/start/210582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стр.6  №4,№7</w:t>
            </w:r>
          </w:p>
        </w:tc>
      </w:tr>
      <w:tr>
        <w:trPr>
          <w:trHeight w:val="10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-1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использованием дистанционных технологий на 04.09, 05.09,06.09 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1"/>
        <w:gridCol w:w="1034"/>
        <w:gridCol w:w="886"/>
        <w:gridCol w:w="1353"/>
        <w:gridCol w:w="6407"/>
        <w:gridCol w:w="3078"/>
        <w:gridCol w:w="1753"/>
      </w:tblGrid>
      <w:tr>
        <w:trPr>
          <w:trHeight w:val="673" w:hRule="atLeast"/>
        </w:trPr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6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345" w:hRule="atLeast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5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color w:val="0000FF"/>
                </w:rPr>
                <w:t>Урок (lesson.edu.ru)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f84228ae</w:t>
              </w:r>
            </w:hyperlink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ить упр.3 (3пословицы) стр.7</w:t>
            </w:r>
          </w:p>
        </w:tc>
      </w:tr>
      <w:tr>
        <w:trPr>
          <w:trHeight w:val="45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</w:rPr>
                <w:t>Математика - Российская электронная школа (resh.edu.ru)</w:t>
              </w:r>
            </w:hyperlink>
          </w:p>
        </w:tc>
        <w:tc>
          <w:tcPr>
            <w:tcW w:w="6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ить примеры № 3 стр.4; повторить таблицу умножения</w:t>
            </w:r>
          </w:p>
        </w:tc>
      </w:tr>
      <w:tr>
        <w:trPr>
          <w:trHeight w:val="225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</w:rPr>
                <w:t>Литературное чтение - Российская электронная школа (resh.edu.ru)</w:t>
              </w:r>
            </w:hyperlink>
          </w:p>
        </w:tc>
        <w:tc>
          <w:tcPr>
            <w:tcW w:w="6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29f5142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ать стр.4-5.Подготовить книгу, прочитанную летом</w:t>
            </w:r>
          </w:p>
        </w:tc>
      </w:tr>
      <w:tr>
        <w:trPr>
          <w:trHeight w:val="278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</w:rPr>
                <w:t>Изобразительное искусство - Российская электронная школа (resh.edu.ru)</w:t>
              </w:r>
            </w:hyperlink>
          </w:p>
        </w:tc>
        <w:tc>
          <w:tcPr>
            <w:tcW w:w="6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8a1496ae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исовать рисунок</w:t>
            </w:r>
          </w:p>
        </w:tc>
      </w:tr>
      <w:tr>
        <w:trPr>
          <w:trHeight w:val="555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 -1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-11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/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 -1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1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-11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-1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использованием дистанционных технологий на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376"/>
        <w:gridCol w:w="1561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в ЭлЖур </w:t>
            </w:r>
          </w:p>
        </w:tc>
      </w:tr>
      <w:tr>
        <w:trPr>
          <w:trHeight w:val="69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ешаем за классную раб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11 (устно) стр.6, 12(письменно), задача 13, 14 стр.6 (письменно), 15,16(устно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17,21 стр.7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пр.5,6 стр.8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упр.7 стр.9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ное чтени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9-12, ответить на вопросы, выполнить задание 4 на стр.12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 осенний пейзаж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 5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использованием дистанционных технологий на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376"/>
        <w:gridCol w:w="1561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в ЭлЖур </w:t>
            </w:r>
          </w:p>
        </w:tc>
      </w:tr>
      <w:tr>
        <w:trPr>
          <w:trHeight w:val="69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-8, прочитать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infourok.ru/prezentaciya-5-klass-chisla-i-cifry-7279353.html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ние на стр.14-15  1.34, 1.36, 1.39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&amp;2 стр.7, выполнить упр.11 стр.8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в учебнике стр.6-7, ответить на 1-4 вопрос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style.rbc.ru/health/65a90f299a7947b2ef7a0588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nsportal.ru/shkola/fizkultura-i-sport/library/2020/12/16/instruktazhi-po-tehnike-bezopasnosti-na-zanyatiyah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ТБ на уроках физкультуры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(англ.)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494/main/30947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, 56. Упр1-2, выполнить задания по текст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 6 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использованием дистанционных технологий на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8"/>
        <w:gridCol w:w="2019"/>
        <w:gridCol w:w="1376"/>
        <w:gridCol w:w="1561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в ЭлЖур </w:t>
            </w:r>
          </w:p>
        </w:tc>
      </w:tr>
      <w:tr>
        <w:trPr>
          <w:trHeight w:val="69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infourok.ru/prezentaciya-po-biologii-na-temu-botanika-nauka-o-rasteniyah-klass-2516067.html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 материал презентации, выучить термины .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1 учебника пункт 1 на странице 5 прочит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№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m.edsoo.ru/fa2618c4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ься с материалами  параграфа 2. 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m.edsoo.ru/fa2619f0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yandex.ru/video/preview/11543686778748810104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материалами  параграфа 3. Выполнить упр.14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(технология)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7078/main/257498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ренировочные задания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78/train/257499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28 прочитать, проработать рубрику « Это мне интересно» задание 9 на стр.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 6 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использованием дистанционных технологий на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376"/>
        <w:gridCol w:w="1561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в ЭлЖур </w:t>
            </w:r>
          </w:p>
        </w:tc>
      </w:tr>
      <w:tr>
        <w:trPr>
          <w:trHeight w:val="69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28 прочитать, проработать рубрику « Это мне интересно» задание 9 на стр. 96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infourok.ru/prezentaciya-po-biologii-na-temu-botanika-nauka-o-rasteniyah-klass-2516067.html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 материал презентации, выучить термины .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(технология)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7078/main/257498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ренировочные задания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78/train/257499/</w:t>
              </w:r>
            </w:hyperlink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7737/start/233673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37/train/233681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6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13 стр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использованием дистанционных технологий на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376"/>
        <w:gridCol w:w="1561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в ЭлЖур </w:t>
            </w:r>
          </w:p>
        </w:tc>
      </w:tr>
      <w:tr>
        <w:trPr>
          <w:trHeight w:val="69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847/start/237920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ренировочные задания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47/train/237928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tube.ru/video/48afc0ebbf45eda57edba4e1f40da0ba/</w:t>
              </w:r>
            </w:hyperlink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 1, ответить на вопросы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чебник, параграф 2, стр. 7, упр. 6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амятку, стр. 7, выполнить упр. 7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-8, прочитать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infourok.ru/prezentaciya-po-biologii-na-temu-sistematika-rasteniy-693648.html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 презентацию, выучить термины.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video/preview/11317502564341374450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чебник, параграф 2, упр. 8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9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style.rbc.ru/health/65a90f299a7947b2ef7a0588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nsportal.ru/shkola/fizkultura-i-sport/library/2020/12/16/instruktazhi-po-tehnike-bezopasnosti-na-zanyatiyah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ТБ на уроках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использованием дистанционных технологий на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376"/>
        <w:gridCol w:w="1561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в ЭлЖур </w:t>
            </w:r>
          </w:p>
        </w:tc>
      </w:tr>
      <w:tr>
        <w:trPr>
          <w:trHeight w:val="69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.1, решить №4, стр.7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1 прочитать, проработать рубрики « Откройте атлас», «Это я знаю»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1521/main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онспект, повторить термины.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.51,52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чебник, параграф 2, упр. 18,19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. 20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ЗР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konspekt-uroka-obzr-dlya-8-klassa-rol-bezopasnosti-v-zhizni-cheloveka-obshestva-gosudarstva-7244740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функц.грамотности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использованием дистанционных технологий на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376"/>
        <w:gridCol w:w="1561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в ЭлЖур </w:t>
            </w:r>
          </w:p>
        </w:tc>
      </w:tr>
      <w:tr>
        <w:trPr>
          <w:trHeight w:val="69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29, стр.13, подготовить сообщение «Рациональные и иррациональные числа»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ЗР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.vk.com/wall-193130867_180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зучить п.1, п.2(стр.12-13),ответить на вопросы(стр.13).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1 прочитать, повторить экономические районы, ФГ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8, стр.70 прочитать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style.rbc.ru/health/65a90f299a7947b2ef7a0588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nsportal.ru/shkola/fizkultura-i-sport/library/2020/12/16/instruktazhi-po-tehnike-bezopasnosti-na-zanyatiyah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ТБ на уроках физкультуры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2053/control/2/#194711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онспект, выучить термины.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2053/control/2/#194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использованием дистанционных технологий на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376"/>
        <w:gridCol w:w="1561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в ЭлЖур </w:t>
            </w:r>
          </w:p>
        </w:tc>
      </w:tr>
      <w:tr>
        <w:trPr>
          <w:trHeight w:val="69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(англ.)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linguistpro.net/english/lessons-en/urok-33-povsednevnaya-zhizn-i-razvlecheniya-en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 слова в словарь и выучи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yandex.ru/video/preview/3769317914620846591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чебник, параграф 23, упр. 297,298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устное сообщение по теме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-9 изучить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5393/train/132003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 по теме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клад Ч.Дарвина в эволюционное  учение»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зучить п.1,решить задачу 1(стр.10, ЕГЭ).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ить п.1.1, решить №1.3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функц.грамотности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InternetLink">
    <w:name w:val="Hyperlink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yandex.ru/efir?stream _active=category&amp;stream _category=ya_lessons&amp;stream_active=category&amp;stream_category=ya_lessons" TargetMode="External"/><Relationship Id="rId6" Type="http://schemas.openxmlformats.org/officeDocument/2006/relationships/hyperlink" Target="https://lesson.edu.ru/lesson/f17683e9-a378-4731-93cb-fba206030234" TargetMode="External"/><Relationship Id="rId7" Type="http://schemas.openxmlformats.org/officeDocument/2006/relationships/hyperlink" Target="https://m.edsoo.ru/f84228ae" TargetMode="External"/><Relationship Id="rId8" Type="http://schemas.openxmlformats.org/officeDocument/2006/relationships/hyperlink" Target="https://resh.edu.ru/subject/lesson/5686/start/276662/" TargetMode="External"/><Relationship Id="rId9" Type="http://schemas.openxmlformats.org/officeDocument/2006/relationships/hyperlink" Target="https://resh.edu.ru/subject/32/3/" TargetMode="External"/><Relationship Id="rId10" Type="http://schemas.openxmlformats.org/officeDocument/2006/relationships/hyperlink" Target="https://m.edsoo.ru/f29f5142" TargetMode="External"/><Relationship Id="rId11" Type="http://schemas.openxmlformats.org/officeDocument/2006/relationships/hyperlink" Target="https://resh.edu.ru/subject/7/3/" TargetMode="External"/><Relationship Id="rId12" Type="http://schemas.openxmlformats.org/officeDocument/2006/relationships/hyperlink" Target="https://m.edsoo.ru/8a1496ae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yandex.ru/efir?stream _active=category&amp;stream _category=ya_lessons&amp;stream_active=category&amp;stream_category=ya_lessons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yandex.ru/efir?stream _active=category&amp;stream _category=ya_lessons&amp;stream_active=category&amp;stream_category=ya_lessons" TargetMode="External"/><Relationship Id="rId17" Type="http://schemas.openxmlformats.org/officeDocument/2006/relationships/hyperlink" Target="https://resh.edu.ru/subject/lesson/7494/main/309474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yandex.ru/efir?stream _active=category&amp;stream _category=ya_lessons&amp;stream_active=category&amp;stream_category=ya_lessons" TargetMode="External"/><Relationship Id="rId20" Type="http://schemas.openxmlformats.org/officeDocument/2006/relationships/hyperlink" Target="https://resh.edu.ru/subject/lesson/7078/train/257499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yandex.ru/efir?stream _active=category&amp;stream _category=ya_lessons&amp;stream_active=category&amp;stream_category=ya_lessons" TargetMode="External"/><Relationship Id="rId23" Type="http://schemas.openxmlformats.org/officeDocument/2006/relationships/hyperlink" Target="https://resh.edu.ru/subject/lesson/7078/train/257499/" TargetMode="External"/><Relationship Id="rId24" Type="http://schemas.openxmlformats.org/officeDocument/2006/relationships/hyperlink" Target="https://resh.edu.ru/subject/lesson/7737/train/233681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yandex.ru/efir?stream _active=category&amp;stream _category=ya_lessons&amp;stream_active=category&amp;stream_category=ya_lessons" TargetMode="External"/><Relationship Id="rId27" Type="http://schemas.openxmlformats.org/officeDocument/2006/relationships/hyperlink" Target="https://resh.edu.ru/subject/lesson/6847/train/237928/" TargetMode="External"/><Relationship Id="rId28" Type="http://schemas.openxmlformats.org/officeDocument/2006/relationships/hyperlink" Target="https://rutube.ru/video/48afc0ebbf45eda57edba4e1f40da0ba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yandex.ru/efir?stream _active=category&amp;stream _category=ya_lessons&amp;stream_active=category&amp;stream_category=ya_lessons" TargetMode="External"/><Relationship Id="rId31" Type="http://schemas.openxmlformats.org/officeDocument/2006/relationships/hyperlink" Target="https://infourok.ru/konspekt-uroka-obzr-dlya-8-klassa-rol-bezopasnosti-v-zhizni-cheloveka-obshestva-gosudarstva-7244740.html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yandex.ru/efir?stream _active=category&amp;stream _category=ya_lessons&amp;stream_active=category&amp;stream_category=ya_lessons" TargetMode="External"/><Relationship Id="rId34" Type="http://schemas.openxmlformats.org/officeDocument/2006/relationships/hyperlink" Target="https://m.vk.com/wall-193130867_1807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yandex.ru/efir?stream _active=category&amp;stream _category=ya_lessons&amp;stream_active=category&amp;stream_category=ya_lessons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54:00Z</dcterms:created>
  <dc:creator>Владелец</dc:creator>
  <dc:description/>
  <cp:keywords/>
  <dc:language>en-US</dc:language>
  <cp:lastModifiedBy>user</cp:lastModifiedBy>
  <dcterms:modified xsi:type="dcterms:W3CDTF">2024-09-04T07:00:00Z</dcterms:modified>
  <cp:revision>3</cp:revision>
  <dc:subject/>
  <dc:title>РАСПИСАНИЕ  6 класса</dc:title>
</cp:coreProperties>
</file>